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лицей №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лексеева Анастасия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8 класс, 15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 </w:t>
      </w:r>
      <w:r>
        <w:rPr>
          <w:b/>
          <w:sz w:val="36"/>
          <w:szCs w:val="36"/>
        </w:rPr>
        <w:t>Экологическая культура – что это?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очинение-размышл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: Кирюхина К.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Экологическая культура  -  что это?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Наше время – время экологических прогнозов. Какое будущее нас ожидает: возможность «ядерной зимы», «парникового эффекта», истощение природных ресурсов…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Нынешняя экологическая обстановка заставляет ещё и ещё раз думать и говорить об этом. Прогнозы то ужасные. А ведь к этим печальным фактам привел и продолжает вести человек разумный, недальновидный, безответственный, живущий одним днем и для себя. Что  же привело к такой опасной экологической обстановке? Мое мнение – экологическая безграмотность и безответственность населения, отсутствие экологической культуры, нравственности. Культура? Нравственность?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В литературе я нашла слово «культура» - возделывание, выращивание, уход.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30"/>
        </w:rPr>
        <w:t>Что же надо возделывать в себе, чтобы остаться Человеком?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Приведу хотя бы несколько примеров того, что меня ранит, возмущает.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30"/>
        </w:rPr>
        <w:t>Пляж, насколько хватает глаз, усеян пустыми бутылками, разноцветными конфетными фантиками, обглоданными «трупиками» кукурузы, яблочными огрызками, куриными костями. Над водой, тут и там, подобно  «летучим голландцам» реют обрывки газет.  Молодая мамаша, желая научить своего розовощекого карапуза поражать  мишень на расстоянии, одним легким щелчком  отправляет пустую сигаретную пачку в полет. Пачка сбивает крышу с небольшого песчаного замка и остается сиротливо лежать у его  подножия. Розовощекий карапуз, пища от восторга, пытается повторить фокус и подбросить в воздух бумажный кулек из-под семечек. Тот, подхваченный порывом ветра, улетает в Волгу. Малыш веселится, мать снисходительно треплет его по затылку, мол, терпение и труд все перетрут, давай, брось ещё что-нибудь, не останавливайся на достигнутом!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В нашем дворе  очень  чистоплотные дворники, днем они убираются, и двор блестит от чистоты. Вот так бы все и оставалось, но нет. Люди выходят погулять перед сном, посидеть на лавочках. Съели чипсы, конфетки, выпили лимонад и дошли б до мусорки, но им, наверное,  нравится грязь, и видя, что урна недалеко, они всё выбрасывают рядом с тем местом, где сидели несколько секунд назад.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С утра, выходя на работу, в школу, мы видим кучу грязи и говорим:»  Кто же это намусорил или дворники вовсе перестали работать?:», и не замечаем, что всё это сделали мы сами. Грязный лифт, надписи на стенах подъездов! Но приходило ли кому-нибудь в  голову убрать мусор в лифте, стереть со стен надписи, подмести двор и тем  самым  преподнести небольшой, но значимый урок  окружающим? Согласитесь, очень немногим. Кто-нибудь из нас, простых граждан, обратился в соответствующие инстанции? Думаю, что таких тоже мало. Экология – наука о доме! О моем доме, о моем городе, о моей планете.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Постараемся уважать чужой труд, чужой интеллект! Из мелочей складывается мир! Катастрофы от неумения или нежелания видеть окружающих, выстаивать взаимоотношения, осознавать взаимосвязи в природе, от потери нравственности, совести! Совесть  ведь так легко разрушить, сжечь, если ложно убедить себя, что вот за этот порок мне вовсе не стыдно… и когда такое происходит, человек теряет всякую нравственность, духовность, он становится животным. И даже куда страшнее, потому что у него развитый интеллект, и при этом отсутствие духовности – это развитое страшное животное. Спалив в себе совесть, он пытается спалить ее у людей, его окружающих. И если из человечества совсем изъять это чувство, человечество превратится в стаю. Преступность. Люди озлобляются. Жить стало тяжело, потому что нравственное начало все больше покидает людей. Если оно нас совсем покинет, то мы, подобно скорпионам в банке, не сможем существовать. И я бы сказала так, что нравственность есть условие выживания человеческой цивилизации. Люди, если хотите жить, будьте нравственны!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30"/>
        </w:rPr>
        <w:t>Нравственное, а, следовательно, ответственное поведение в природе требует от человека не только добрых чувств и хороших намерений, но и умение воплощать их в поступках, умение в любой экологической ситуации совершать оптимально нравственный выбор.  А для этого нужны экологические знания, экологическая грамотность, экологическая культура всего населения.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лицей №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хеева Альбина Сергее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«В» класс, 14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Экологическая культура – что это?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очинение-размышление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: Кирюхина К.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30"/>
          <w:sz w:val="28"/>
          <w:szCs w:val="28"/>
          <w:lang w:val="en-US"/>
        </w:rPr>
      </w:pPr>
      <w:r>
        <w:rPr>
          <w:b/>
          <w:spacing w:val="30"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Экологическая культура  -  что это?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У каждого из нас живет в сердце светлое и нежное чувство любви к тому милому уголку, где ты родился, вырос, сделал первые шаги, начал познавать азбуку жизни.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Любовь к Родине, к земле, на которой я родилась и выросла, стремление сберечь ее, защитить – нет ничего благороднее, прекраснее этих чувств.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Все начинается с любви. Она отражает наши чувства, переживания ко всему, что нас окружает. Знакомство с природой будит любознательность, помогает многое понять, приучает видеть вокруг удивительный мир. Этот мир встречает человека морем звуков и тайн, заставляет остановиться, чтобы увидеть красоту, окружающую нас, услышать шорох леса, почувствовать ласковый ветерок, уловить тонкий запах трав, разгадать загадки и тайны, которые нас окружают. Любовь к природе, ко всему живому вселяет в наши сердца добро и милосердие, без которых нет личности, нет человека.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 xml:space="preserve">Что же надо сделать, чтобы наша планета и все мы жили долго и счастливо? Что такое экологическая культура? Многие думают, что это отношение людей к природе и к окружающей среде. И эти люди отчасти правы. Ведь научное понятие экологической культуры заключает в себе совокупность норм, взглядов и установок, характеризующих отношение общества к природе. В результате антропогенной деятельности окружающая нас природа находится под угрозой исчезновения с лица Земли. На первый план выходит проблема правильного отношения к природе. Надо работать над ошибками как в сфере мировоззрения, так и в экономической сфере. 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В первую очередь, проблемой экокультуры занимаются педагоги, ученые, хотя этим должно интересоваться все население планеты Земля, и взрослые, и дети, ведь на Земле жить и жить нашим потомкам: детям, правнукам. И какого им будет жить на огромной свалке? Об этом надо думать уже сейчас, и не просто думать, а действовать, исправлять ошибки. Жить в обезображенной среде и ничего по этому поводу не делать – неуважение к себе. Экологическое воспитание в современных условиях может и должно быть сконцентрировано на том, чтобы человек захотел сделать свой дом, участок, улицу чистыми, ухоженными и по возможности экологически безопасными, чтобы видел экологическую ситуацию и учитывал ее в своем поведении. Человек, пока еще не осознал свою роль в природе! Техносфера уничтожает естественную среду обитания, на первое место он ставит свои желания и прихоти.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Потребностей своих, увы, не измеряем, имея что-нибудь все большего желаем! Распахиваем земли, убиваем животных, вырубаем леса! Эпоха покорения должна смениться признанием самоценности природы, установкой на совместное развитие. Защита природного мира и защита себя неразделимы! Структура слов со-знание, со-весть напоминает о причастности человека к общему полю. К сожалению, мы всегда живем с сознанием того, что все сегодняшнее временно, а там, впереди, нас ждет что-то настоящее, вечное, правильное. Нам кажется, что настоящая работа только над чем-нибудь видимым: строить дом, пахать поле, кормить скот, а работа над своей душой, над чем-то невидимым – дело неважное, его можно делать, а можно и не делать. А между тем всякая другая работа – кроме работы над своей душой, над тем, чтобы делаться с каждым днем духовнее и любовнее – всякая другая работа пустяки. Все остальное полезно только тогда, когда делается это главная работа жизни!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Я очень многое поняла, пока читала, обдумывала материал к этому сочинению. Я постараюсь не наносить вреда никому, воспитывать в себе экологическую культуру, нравственность. Закончить хочу стихами: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Столетиями, приумножая знанья,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От века к веку становясь мудрей,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Поднялся человек до понимания,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Предназначенья миссии своей!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Она проста! Мы жить с Природой в мире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Обязаны, ее не покорять,</w:t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30"/>
        </w:rPr>
        <w:t xml:space="preserve">А лишь познаний горизонты шире 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В сотрудничестве с нею раздвигать!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pacing w:val="30"/>
        </w:rPr>
        <w:t xml:space="preserve">Пред нами нынче </w:t>
      </w:r>
      <w:r>
        <w:rPr>
          <w:spacing w:val="30"/>
          <w:lang w:val="en-US"/>
        </w:rPr>
        <w:t>XXI</w:t>
      </w:r>
      <w:r>
        <w:rPr>
          <w:spacing w:val="30"/>
        </w:rPr>
        <w:t xml:space="preserve"> век,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Свои проблемы и свои невзгоды,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 xml:space="preserve">Пусть будет мудр и славен человек – </w:t>
      </w:r>
    </w:p>
    <w:p>
      <w:pPr>
        <w:pStyle w:val="Normal"/>
        <w:spacing w:lineRule="auto" w:line="360" w:before="120" w:after="0"/>
        <w:jc w:val="both"/>
        <w:rPr>
          <w:spacing w:val="30"/>
        </w:rPr>
      </w:pPr>
      <w:r>
        <w:rPr>
          <w:spacing w:val="30"/>
        </w:rPr>
        <w:t>Разумное творение природы!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8:00Z</dcterms:created>
  <dc:creator>stud02</dc:creator>
  <dc:description/>
  <cp:keywords/>
  <dc:language>en-US</dc:language>
  <cp:lastModifiedBy>Zver</cp:lastModifiedBy>
  <cp:lastPrinted>2009-03-24T14:38:00Z</cp:lastPrinted>
  <dcterms:modified xsi:type="dcterms:W3CDTF">2009-04-07T12:38:00Z</dcterms:modified>
  <cp:revision>2</cp:revision>
  <dc:subject/>
  <dc:title>Экологическая культура  -  что это</dc:title>
</cp:coreProperties>
</file>