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ониторинге качества зн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объединения «Эковзгляд» (25 челов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0 октября 2006 года проведено тестирование учащихся объединения «Эковзгляд» (25 человек), выявлено: средний балл – 3,5 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5 мая 2007 года проведено тестирование учащихся объединения «Эковзгля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5 человек), выявлено: средний балл – 4,2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данные этого тестирования показывают рост среднего бал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лицея МОУ лицея №67</w:t>
        <w:tab/>
        <w:tab/>
        <w:tab/>
        <w:tab/>
        <w:tab/>
        <w:tab/>
        <w:tab/>
        <w:t xml:space="preserve">          / Тимраляева Л.А.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00:00Z</dcterms:created>
  <dc:creator>Папа-ци</dc:creator>
  <dc:description/>
  <cp:keywords/>
  <dc:language>en-US</dc:language>
  <cp:lastModifiedBy>metod</cp:lastModifiedBy>
  <cp:lastPrinted>2008-04-05T08:50:00Z</cp:lastPrinted>
  <dcterms:modified xsi:type="dcterms:W3CDTF">2008-04-05T03:50:00Z</dcterms:modified>
  <cp:revision>6</cp:revision>
  <dc:subject/>
  <dc:title>С п р а в к а</dc:title>
</cp:coreProperties>
</file>