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 « Автомобиль в городе: проблемы и поиски решения ».</w:t>
      </w:r>
    </w:p>
    <w:p>
      <w:pPr>
        <w:pStyle w:val="Normal"/>
        <w:rPr>
          <w:b/>
          <w:b/>
        </w:rPr>
      </w:pPr>
      <w:r>
        <w:rPr>
          <w:b/>
        </w:rPr>
        <w:t>Основополагающий вопрос:</w:t>
      </w:r>
    </w:p>
    <w:p>
      <w:pPr>
        <w:pStyle w:val="TextBody"/>
        <w:rPr/>
      </w:pPr>
      <w:r>
        <w:rPr/>
        <w:t>Возможно ли в развитии цивилизации создание транспортных средств, не загрязняющих окружающую среду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лемные вопросы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овременный человек – заложник техники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Экология и экономика. Антиподы или слагаемые?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</w:rPr>
        <w:t>3.   Почему экология – это не только наука, но и новый стиль жизни, новый образ мышления?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32"/>
        </w:rPr>
        <w:t>Техническое задание.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Современный человек – заложник техни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«Нельзя допустить, чтобы люди направляли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на своё собственное уничтожение те сил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природы, которые они сумели открыть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корить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Ф. Жолио - Кюри.</w:t>
      </w:r>
    </w:p>
    <w:p>
      <w:pPr>
        <w:pStyle w:val="TextBody"/>
        <w:rPr>
          <w:sz w:val="24"/>
        </w:rPr>
      </w:pPr>
      <w:r>
        <w:rPr>
          <w:sz w:val="24"/>
        </w:rPr>
        <w:t>В рамках этого проблемного вопроса  имеет смысл рассмотреть следующие част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ясните утверждение: «Раньше была очевидна одна сторона проблемы – негативное воздействие человека на природу, на окружающую среду. Сейчас стала ощутимой обратная связь – воздействие нарушенной среды на темпы и перспективы развития общества».</w:t>
      </w:r>
    </w:p>
    <w:p>
      <w:pPr>
        <w:pStyle w:val="Normal"/>
        <w:numPr>
          <w:ilvl w:val="0"/>
          <w:numId w:val="1"/>
        </w:numPr>
        <w:rPr/>
      </w:pPr>
      <w:r>
        <w:rPr/>
        <w:t>Насколько город влияет на загрязнение окружающей среды?</w:t>
      </w:r>
    </w:p>
    <w:p>
      <w:pPr>
        <w:pStyle w:val="Normal"/>
        <w:numPr>
          <w:ilvl w:val="0"/>
          <w:numId w:val="1"/>
        </w:numPr>
        <w:rPr/>
      </w:pPr>
      <w:r>
        <w:rPr/>
        <w:t>Почему человек несерьёзно относится к проблеме загрязнения?</w:t>
      </w:r>
    </w:p>
    <w:p>
      <w:pPr>
        <w:pStyle w:val="Normal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0" w:hanging="1860"/>
        <w:rPr/>
      </w:pPr>
      <w:r>
        <w:rPr/>
        <w:t xml:space="preserve"> </w:t>
      </w:r>
      <w:r>
        <w:rPr/>
        <w:t>Установить связь человек – техника – окружающая сред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0" w:hanging="1860"/>
        <w:rPr/>
      </w:pPr>
      <w:r>
        <w:rPr/>
        <w:t xml:space="preserve"> </w:t>
      </w:r>
      <w:r>
        <w:rPr/>
        <w:t>Показать влияние города , городского автомобильного транспорта на здоровье</w:t>
      </w:r>
    </w:p>
    <w:p>
      <w:pPr>
        <w:pStyle w:val="Normal"/>
        <w:ind w:left="540" w:hanging="0"/>
        <w:rPr/>
      </w:pPr>
      <w:r>
        <w:rPr/>
        <w:t>населения, на загрязнённость окружающей среды.</w:t>
      </w:r>
    </w:p>
    <w:p>
      <w:pPr>
        <w:pStyle w:val="Normal"/>
        <w:numPr>
          <w:ilvl w:val="0"/>
          <w:numId w:val="12"/>
        </w:numPr>
        <w:ind w:left="720" w:hanging="180"/>
        <w:rPr/>
      </w:pPr>
      <w:r>
        <w:rPr/>
        <w:t xml:space="preserve">Выявить причины несерьёзного отношения жителей города к проблеме загрязнения. </w:t>
      </w:r>
    </w:p>
    <w:p>
      <w:pPr>
        <w:pStyle w:val="Normal"/>
        <w:rPr>
          <w:b/>
          <w:b/>
        </w:rPr>
      </w:pPr>
      <w:r>
        <w:rPr>
          <w:b/>
        </w:rPr>
        <w:t>Методы сбора информации:</w:t>
      </w:r>
    </w:p>
    <w:p>
      <w:pPr>
        <w:pStyle w:val="Normal"/>
        <w:numPr>
          <w:ilvl w:val="0"/>
          <w:numId w:val="11"/>
        </w:numPr>
        <w:ind w:left="1021" w:hanging="481"/>
        <w:jc w:val="both"/>
        <w:rPr>
          <w:b/>
          <w:b/>
        </w:rPr>
      </w:pPr>
      <w:r>
        <w:rPr/>
        <w:t>Поясните утверждение: «Раньше была очевидна одна сторона проблемы – негативное воздействие человека на природу, на окружающую среду. Сейчас стала ощутимой обратная связь – воздействие нарушенной среды на темпы и перспективы развития общества» (</w:t>
      </w:r>
      <w:r>
        <w:rPr>
          <w:b/>
        </w:rPr>
        <w:t>Библиотека, анкетирование, конкурс сочинений-размышлений «Мой город», просмотр телепередач «Городские новости», газеты «</w:t>
      </w:r>
      <w:r>
        <w:rPr>
          <w:b/>
          <w:lang w:val="en-US"/>
        </w:rPr>
        <w:t>MILLION</w:t>
      </w:r>
      <w:r>
        <w:rPr>
          <w:b/>
        </w:rPr>
        <w:t xml:space="preserve"> плюс», «Тольятти Вечерок», «</w:t>
      </w:r>
      <w:r>
        <w:rPr>
          <w:b/>
          <w:lang w:val="en-US"/>
        </w:rPr>
        <w:t>PRESENT</w:t>
      </w:r>
      <w:r>
        <w:rPr>
          <w:b/>
        </w:rPr>
        <w:t>» и другие, проведение опытов, наблюдений, формулирование выводов → лабораторный практикум.)</w:t>
      </w:r>
    </w:p>
    <w:p>
      <w:pPr>
        <w:pStyle w:val="Normal"/>
        <w:numPr>
          <w:ilvl w:val="0"/>
          <w:numId w:val="11"/>
        </w:numPr>
        <w:ind w:left="1021" w:hanging="481"/>
        <w:rPr>
          <w:b/>
          <w:b/>
        </w:rPr>
      </w:pPr>
      <w:r>
        <w:rPr/>
        <w:t xml:space="preserve">Насколько город влияет на загрязнение окружающей среды? </w:t>
      </w:r>
      <w:r>
        <w:rPr>
          <w:b/>
        </w:rPr>
        <w:t>(опрос, анкетирование, библиотека → изучение литературы, периодической печати).</w:t>
      </w:r>
    </w:p>
    <w:p>
      <w:pPr>
        <w:pStyle w:val="Normal"/>
        <w:numPr>
          <w:ilvl w:val="0"/>
          <w:numId w:val="11"/>
        </w:numPr>
        <w:ind w:left="1021" w:hanging="481"/>
        <w:jc w:val="both"/>
        <w:rPr/>
      </w:pPr>
      <w:r>
        <w:rPr/>
        <w:t xml:space="preserve">Почему человек несерьёзно относится к проблеме загрязнения? Каковы практические пути реализации  каждым человеком своих прав и соблюдения обязанностей? Кто же должен решать наши экологические проблемы?  </w:t>
      </w:r>
      <w:r>
        <w:rPr>
          <w:b/>
        </w:rPr>
        <w:t xml:space="preserve">(анкетирование, опрос, экскурсии, диспуты, ролевые игры) </w:t>
      </w:r>
    </w:p>
    <w:p>
      <w:pPr>
        <w:pStyle w:val="Normal"/>
        <w:rPr>
          <w:lang w:val="en-US"/>
        </w:rPr>
      </w:pPr>
      <w:r>
        <w:rPr>
          <w:b/>
        </w:rPr>
        <w:t xml:space="preserve">   </w:t>
      </w:r>
      <w:r>
        <w:rPr>
          <w:b/>
        </w:rPr>
        <w:t>Результаты исследования</w:t>
      </w:r>
      <w:r>
        <w:rPr>
          <w:b/>
          <w:lang w:val="en-US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Поясните утверждение: «Раньше была очевидна одна сторона проблема – негативное воздействие человека  на природу, на окружающую среду. Сейчас стала ощутимой обратная связь-воздействие нарушенной среды  на темпы и перспективы развития общества» →</w:t>
      </w:r>
      <w:r>
        <w:rPr>
          <w:b/>
        </w:rPr>
        <w:t>презентации: «Современный человек – заложник техники», «Автомобиль в городе», буклет «Экология и люди», кроссворд ,  диаграммы, таблицы, схемы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 xml:space="preserve">Насколько город влияет на загрязнение окружающей среды? - </w:t>
      </w:r>
      <w:r>
        <w:rPr>
          <w:b/>
        </w:rPr>
        <w:t>презентации : «</w:t>
      </w:r>
      <w:r>
        <w:rPr>
          <w:b/>
          <w:lang w:val="en-US"/>
        </w:rPr>
        <w:t>C</w:t>
      </w:r>
      <w:r>
        <w:rPr>
          <w:b/>
        </w:rPr>
        <w:t xml:space="preserve">овременный человек-заложник техники». «Автомобиль в городе», «Анкетирование», </w:t>
      </w:r>
      <w:r>
        <w:rPr>
          <w:b/>
          <w:lang w:val="en-US"/>
        </w:rPr>
        <w:t>web</w:t>
      </w:r>
      <w:r>
        <w:rPr>
          <w:b/>
        </w:rPr>
        <w:t>-сайт, ролевая игра, фотовыставка, доклад «Мой город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 xml:space="preserve">Почему человек несерьёзно относится к проблеме загрязнения?- </w:t>
      </w:r>
      <w:r>
        <w:rPr>
          <w:b/>
        </w:rPr>
        <w:t xml:space="preserve">буклеты «Автомобиль в городе», «Экология и люди», сказки: «Спор» и «О больших городах и желтой траве», стихи, </w:t>
      </w:r>
      <w:r>
        <w:rPr>
          <w:b/>
          <w:lang w:val="en-US"/>
        </w:rPr>
        <w:t>web</w:t>
      </w:r>
      <w:r>
        <w:rPr>
          <w:b/>
        </w:rPr>
        <w:t xml:space="preserve"> - сайт, листовки, рисунки , презентация «Анкетиров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Техническое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Экология и экономика. Антиподы или слагаемые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«Нельзя возрождать экономику, не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умая об экологии и наоборот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В.В.Путин</w:t>
      </w:r>
    </w:p>
    <w:p>
      <w:pPr>
        <w:pStyle w:val="Normal"/>
        <w:rPr/>
      </w:pPr>
      <w:r>
        <w:rPr/>
        <w:t>Отвечая  на этот проблемный вопрос , осветим следующие част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 вклад автомобильного транспорта в проблему загрязнённости и каковы поиски решения? 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слова В.В.Путина  « Самая главная угроза России- отставание Российской экономики, а чтобы решать проблемы инженер должен понимать биолога , а биолог- инженера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факторы экологического воздействия на человека и природу при эксплуатации автомобиля и предложить варианты решения пробл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ть , что делается сейчас для того чтобы обеспечить соответствие автомобилей современным экологическим нормам? Какой вклад науки в решение этой проблемы? В чём содружество гнома эконома и феи эколог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ветить на вопрос: «Оправдано ли такое количество автомобилей в городе и не кроется ли за этим другая, более серьёзная проблема? И что это за проблема?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Методы сбора информации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ов вклад автомобильного транспорта в проблему загрязнённости и каковы поиски решения? </w:t>
      </w:r>
      <w:r>
        <w:rPr>
          <w:b/>
        </w:rPr>
        <w:t>(анкетирование, библиотека- изучение литературы, экскурсии на ВАЗ и в Институт Экологии Волжского бассейна, просмотр видеосюжетов, лабораторный практикум, наблюдения; поиски решения на разных уровнях, в том числе варианты личного участия каждого  в решении этой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ясните слова В.В.Путина: «Самая  главная угроза России –отставание Российской экономики, а чтобы решать проблемы инженер должен понимать биолога , а биолог инженера!» </w:t>
      </w:r>
      <w:r>
        <w:rPr>
          <w:b/>
        </w:rPr>
        <w:t xml:space="preserve">( экскурсии, стенгазета, чертежи, видеосюжеты передач «Свобода слова», «Момент истины», тестирование , конференция «Экология и рынок. Антиподы или слагаемые?», занятие « Мои потребности и экология!»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езультаты исследования 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аков вклад автомобильного транспорта  в проблему загрязнённости и каковы поиски решения?→ </w:t>
      </w:r>
      <w:r>
        <w:rPr>
          <w:b/>
        </w:rPr>
        <w:t xml:space="preserve">презентации «Автомобиль в городе», «Современный человек- заложник техники», стенгазеты, буклет «Автомобиль в городе», </w:t>
      </w:r>
      <w:r>
        <w:rPr>
          <w:b/>
          <w:lang w:val="en-US"/>
        </w:rPr>
        <w:t>web</w:t>
      </w:r>
      <w:r>
        <w:rPr>
          <w:b/>
        </w:rPr>
        <w:t xml:space="preserve"> -сай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ъясните слова В.В.Путина : «Самая главная угроза России- отставание Российской экономики , а чтобы решать проблемы инженер должен понимать биолога , а биолог инженера!»→ </w:t>
      </w:r>
      <w:r>
        <w:rPr>
          <w:b/>
        </w:rPr>
        <w:t xml:space="preserve">презентации « Современный человек  - заложник техники, «Автомобиль  в городе» , чертежи, буклет «Экология  и люди», ролевая игра и конференция , занятие – диспут « Мои потребности и экология»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Техническое задание.</w:t>
      </w:r>
    </w:p>
    <w:p>
      <w:pPr>
        <w:pStyle w:val="2"/>
        <w:rPr/>
      </w:pPr>
      <w:r>
        <w:rPr/>
        <w:t>Почему экология – это не только наука, но и новый стиль жизни, новый образ мышления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… Когда поймёш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 наконец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убаясь в мёртвые породы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 человек, венец природы,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Что без природы твой венец?!»</w:t>
      </w:r>
    </w:p>
    <w:p>
      <w:pPr>
        <w:pStyle w:val="Normal"/>
        <w:jc w:val="right"/>
        <w:rPr/>
      </w:pPr>
      <w:r>
        <w:rPr/>
        <w:t>С. Кирсанов.</w:t>
      </w:r>
    </w:p>
    <w:p>
      <w:pPr>
        <w:pStyle w:val="Normal"/>
        <w:rPr/>
      </w:pPr>
      <w:r>
        <w:rPr/>
        <w:t>В рамках этого проблемного вопроса имеет смысл рассмотреть следующие частные вопросы:</w:t>
      </w:r>
    </w:p>
    <w:p>
      <w:pPr>
        <w:pStyle w:val="Normal"/>
        <w:numPr>
          <w:ilvl w:val="0"/>
          <w:numId w:val="7"/>
        </w:numPr>
        <w:rPr/>
      </w:pPr>
      <w:r>
        <w:rPr/>
        <w:t>Как отремонтировать в большом зияющем дырами корабле отсек под названием Тольятти?</w:t>
      </w:r>
    </w:p>
    <w:p>
      <w:pPr>
        <w:pStyle w:val="Normal"/>
        <w:numPr>
          <w:ilvl w:val="0"/>
          <w:numId w:val="7"/>
        </w:numPr>
        <w:rPr/>
      </w:pPr>
      <w:r>
        <w:rPr/>
        <w:t>Каковы элементы стратегии?</w:t>
      </w:r>
    </w:p>
    <w:p>
      <w:pPr>
        <w:pStyle w:val="Normal"/>
        <w:numPr>
          <w:ilvl w:val="0"/>
          <w:numId w:val="7"/>
        </w:numPr>
        <w:rPr/>
      </w:pPr>
      <w:r>
        <w:rPr/>
        <w:t>Что мы можем сделать, решая эту пробле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 </w:t>
      </w:r>
    </w:p>
    <w:p>
      <w:pPr>
        <w:pStyle w:val="Normal"/>
        <w:numPr>
          <w:ilvl w:val="0"/>
          <w:numId w:val="8"/>
        </w:numPr>
        <w:rPr/>
      </w:pPr>
      <w:r>
        <w:rPr/>
        <w:t>Узнать, как отремонтировать в большом зияющем дырами корабле отсек под названием Тольятти?</w:t>
      </w:r>
    </w:p>
    <w:p>
      <w:pPr>
        <w:pStyle w:val="Normal"/>
        <w:numPr>
          <w:ilvl w:val="0"/>
          <w:numId w:val="8"/>
        </w:numPr>
        <w:rPr/>
      </w:pPr>
      <w:r>
        <w:rPr/>
        <w:t>Выявить элементы стратег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зать, что мы можем сделать, решая эту проблему. 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активную гражданскую позицию «Я – гражданин Мира!», практическую направленность деятельности: «Мыслить глобально, действовать локально».</w:t>
      </w:r>
    </w:p>
    <w:p>
      <w:pPr>
        <w:pStyle w:val="Normal"/>
        <w:rPr/>
      </w:pPr>
      <w:r>
        <w:rPr>
          <w:b/>
          <w:bCs/>
        </w:rPr>
        <w:t>Методы сбора информации:</w:t>
      </w:r>
    </w:p>
    <w:p>
      <w:pPr>
        <w:pStyle w:val="Normal"/>
        <w:numPr>
          <w:ilvl w:val="0"/>
          <w:numId w:val="9"/>
        </w:numPr>
        <w:rPr/>
      </w:pPr>
      <w:r>
        <w:rPr/>
        <w:t>Как отремонтировать в большом зияющем дырами корабле отсек под названием Тольятти? (</w:t>
      </w:r>
      <w:r>
        <w:rPr>
          <w:b/>
        </w:rPr>
        <w:t>Анкетирование;   конкурс сочинений-размышлений «Мой город»;  изучение литературы, касающейся новых достижений в автомобилестроении; запись и просмотр видеосюжетов передачи «ВАЗ. Главная дорога»;  экскурсия в институт Экологии Волжского бассейна в кабинет исследования топлива и на ВАЗ; встреча с конструктором-исследователем  Кардановским В.А.;    проведение наблюдений, экспериментов, анализ данных.)</w:t>
      </w:r>
    </w:p>
    <w:p>
      <w:pPr>
        <w:pStyle w:val="Normal"/>
        <w:numPr>
          <w:ilvl w:val="0"/>
          <w:numId w:val="9"/>
        </w:numPr>
        <w:rPr/>
      </w:pPr>
      <w:r>
        <w:rPr/>
        <w:t>Каковы элементы стратегии?</w:t>
      </w:r>
    </w:p>
    <w:p>
      <w:pPr>
        <w:pStyle w:val="Normal"/>
        <w:ind w:left="720" w:hanging="0"/>
        <w:rPr/>
      </w:pPr>
      <w:r>
        <w:rPr/>
        <w:t xml:space="preserve">а) поиски решения на уровне государства и города </w:t>
      </w:r>
      <w:r>
        <w:rPr>
          <w:b/>
        </w:rPr>
        <w:t>(анкетирование, изучение литературы, основополагающих законодательных документов, касающихся охраны окружающей среды);</w:t>
      </w:r>
    </w:p>
    <w:p>
      <w:pPr>
        <w:pStyle w:val="Normal"/>
        <w:ind w:left="720" w:hanging="0"/>
        <w:rPr/>
      </w:pPr>
      <w:r>
        <w:rPr/>
        <w:t xml:space="preserve">б) поиски решения на уровне АВТОВАЗа </w:t>
      </w:r>
      <w:r>
        <w:rPr>
          <w:b/>
        </w:rPr>
        <w:t>(экскурсия на ВАЗ, изучение проспектов АВТОВАЗа);</w:t>
      </w:r>
    </w:p>
    <w:p>
      <w:pPr>
        <w:pStyle w:val="Normal"/>
        <w:ind w:left="720" w:hanging="0"/>
        <w:rPr/>
      </w:pPr>
      <w:r>
        <w:rPr/>
        <w:t xml:space="preserve">в) поиски решения на нашем уровне </w:t>
      </w:r>
      <w:r>
        <w:rPr>
          <w:b/>
        </w:rPr>
        <w:t>(практические и познавательные мероприятия 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мы можем сделать, решая эту проблему? </w:t>
      </w:r>
      <w:r>
        <w:rPr>
          <w:b/>
        </w:rPr>
        <w:t>(исследования, наблюдения, познавательные и практические мероприят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исследов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тремонтировать в большом зияющем дырами корабле отсек под названием Тольятти?               </w:t>
      </w:r>
      <w:r>
        <w:rPr>
          <w:b/>
        </w:rPr>
        <w:t>Презентации «Анкетирование», доклад «Мой город», презентация «Автомобиль в городе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ы элементы стратегии? - </w:t>
      </w:r>
      <w:r>
        <w:rPr>
          <w:b/>
        </w:rPr>
        <w:t>Презентации «Анкетирование», «Современный человек – заложник техники», «Автомобиль в городе»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/>
        <w:t xml:space="preserve">Что мы можем сделать, решая эту проблему? - </w:t>
      </w:r>
      <w:r>
        <w:rPr>
          <w:b/>
        </w:rPr>
        <w:t xml:space="preserve">Листовки, рисунки, фотографии, стихи, буклеты «Автомобиль в городе» и «Экология и люди», стенгазета, </w:t>
      </w:r>
      <w:r>
        <w:rPr>
          <w:b/>
          <w:lang w:val="en-US"/>
        </w:rPr>
        <w:t>web</w:t>
      </w:r>
      <w:r>
        <w:rPr>
          <w:b/>
        </w:rPr>
        <w:t xml:space="preserve">-сайт, познавательные мероприятия: групповые формы работы: ролевая игра «Перспективы строительства и забота об улучшении окружающей среды», конференция «Экология и рынок.  Антиподы или слагаемые?», спектакли «Друзья природы», «Опасность на планете Земля», практические мероприятия: изготовление, вывешивание кормушек, борьба с мусором, озеленение классов, улиц, участие в Экомарафонах, в исследовательской работе, пропаганда и разъяснение идей охраны природы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4"/>
        </w:tabs>
        <w:ind w:left="1021" w:hanging="57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021" w:hanging="57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5:00Z</dcterms:created>
  <dc:creator>дмитрий</dc:creator>
  <dc:description/>
  <cp:keywords/>
  <dc:language>en-US</dc:language>
  <cp:lastModifiedBy>мое рабочее место</cp:lastModifiedBy>
  <dcterms:modified xsi:type="dcterms:W3CDTF">2005-03-31T10:21:00Z</dcterms:modified>
  <cp:revision>10</cp:revision>
  <dc:subject/>
  <dc:title>         Тема: « Автомобиль в городе: проблемы и поиски решения »</dc:title>
</cp:coreProperties>
</file>