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Вводные занятия.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Экологический мониторинг городской среды. Состояние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и проблемы Автозаводского района.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36"/>
        </w:rPr>
        <w:t>Цель: изучение местных экологических проблем и содействие их решению, практическое улучшение состояния окружающей среды.</w:t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   </w:t>
      </w:r>
      <w:r>
        <w:rPr>
          <w:sz w:val="36"/>
          <w:u w:val="single"/>
        </w:rPr>
        <w:t>Задачи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знакомиться с основами российского природоохранного законодательства, знать и соблюдать конституционные экологические права и обязанности граждан РФ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ыявить зоны экологического неблагополучия и разработать меро-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36"/>
        </w:rPr>
        <w:t>приятия по их устранению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казать практическое содействие решению местных экологических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  <w:lang w:val="en-US"/>
        </w:rPr>
      </w:pPr>
      <w:r>
        <w:rPr>
          <w:b w:val="false"/>
          <w:bCs w:val="false"/>
          <w:sz w:val="36"/>
        </w:rPr>
        <w:t>проблем;</w:t>
      </w:r>
    </w:p>
    <w:p>
      <w:pPr>
        <w:pStyle w:val="Heading"/>
        <w:ind w:left="720" w:hanging="0"/>
        <w:jc w:val="left"/>
        <w:rPr>
          <w:sz w:val="36"/>
          <w:u w:val="single"/>
        </w:rPr>
      </w:pPr>
      <w:r>
        <w:rPr>
          <w:sz w:val="36"/>
          <w:u w:val="single"/>
        </w:rPr>
        <w:t>Этапы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ыявление проблемы (поиск противоречий – в чем проблема?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анализ проблемы (выяснение причин – что происходит и почему?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поиск вариантов решения (формулирование различных способов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ешения проблемы – что и как можно и нужно изменить?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ыбор решения (что сделаем?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еализация решения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анализ последствий (что изменилось?)</w:t>
      </w:r>
    </w:p>
    <w:p>
      <w:pPr>
        <w:pStyle w:val="Heading"/>
        <w:ind w:left="630" w:hanging="0"/>
        <w:jc w:val="left"/>
        <w:rPr>
          <w:sz w:val="36"/>
          <w:u w:val="single"/>
        </w:rPr>
      </w:pPr>
      <w:r>
        <w:rPr>
          <w:sz w:val="36"/>
          <w:u w:val="single"/>
        </w:rPr>
        <w:t>Задания для учащихся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Экологическая проблема – ситуация (состояние окружающей сре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ы), которая, во-первых, вызвана противоречием между потребнос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тями человека, общественными нормами и возможностями приро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ы; во-вторых, ее необходимо разрешить (устранить, ослабить);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-третьих, путь этого решения неизвестен и его необходимо найти.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огласны ли вы с этим определением? Почему? Что можно добавить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азовите 2-3 экологические проблемы, которые вы считаете наибо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лее важными для своей местности или для себя лично. Обсудите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вой список с друзьями, родителями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акие государственные и общественные организации в нашем го-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36"/>
        </w:rPr>
        <w:t xml:space="preserve">роде занимаются охраной природы и решением экологических 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36"/>
        </w:rPr>
        <w:t xml:space="preserve">проблем? Каковы основные направления их деятельности? Если у 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36"/>
        </w:rPr>
        <w:t xml:space="preserve">Вас есть возможность встретиться со специалистами-экологами, 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36"/>
        </w:rPr>
        <w:t>выясните, какие экологические проблемы вашего региона считают-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36"/>
        </w:rPr>
        <w:t>ся наиболее важными? Каким видится им решение этих проблем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А что говорят и пишут по этому поводу местные средства массовой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</w:t>
      </w:r>
      <w:r>
        <w:rPr>
          <w:b w:val="false"/>
          <w:bCs w:val="false"/>
          <w:sz w:val="36"/>
        </w:rPr>
        <w:t>информации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Разработайте небольшую анкету “Экологические проблемы” для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проса местных жителей. Используйте разные типы вопросов: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альтернативные: нравится ли Вам экологическое состояние нашего города, квартала? (да, нет);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 выборочным ответом (3 и более вариантов):</w:t>
      </w:r>
    </w:p>
    <w:p>
      <w:pPr>
        <w:pStyle w:val="Heading"/>
        <w:ind w:left="99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“</w:t>
      </w:r>
      <w:r>
        <w:rPr>
          <w:b w:val="false"/>
          <w:bCs w:val="false"/>
          <w:sz w:val="36"/>
        </w:rPr>
        <w:t xml:space="preserve">Кто должен отвечать за решение местных экологических про-блем”? (жители, городские власти, коммунальные службы, </w:t>
      </w:r>
    </w:p>
    <w:p>
      <w:pPr>
        <w:pStyle w:val="Heading"/>
        <w:ind w:left="99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ругое…);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о шкалой важности:</w:t>
      </w:r>
    </w:p>
    <w:p>
      <w:pPr>
        <w:pStyle w:val="Heading"/>
        <w:ind w:left="135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“</w:t>
      </w:r>
      <w:r>
        <w:rPr>
          <w:b w:val="false"/>
          <w:bCs w:val="false"/>
          <w:sz w:val="36"/>
        </w:rPr>
        <w:t>Улучшение состояния окружающей среды для меня: очень</w:t>
      </w:r>
    </w:p>
    <w:p>
      <w:pPr>
        <w:pStyle w:val="Heading"/>
        <w:ind w:left="135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ажно, довольно важно, не важно”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 оценочной шкалой: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“</w:t>
      </w:r>
      <w:r>
        <w:rPr>
          <w:b w:val="false"/>
          <w:bCs w:val="false"/>
          <w:sz w:val="36"/>
        </w:rPr>
        <w:t>Как вы оцениваете экологическое состояние вашего квар-</w:t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>тала”? (хорошее, удовлетворительное, неудовлетворительное,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>катастрофическое).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>Проведите опрос своих друзей, родителей, знакомых. Как ме-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 xml:space="preserve">няются ответы в зависимости от возраста? Совпадают ли они </w:t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>с оценками журналистов и экспертов?Как вы думаете, почему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аковы возможные варианты решения выявленных экологических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роблем? Попробуйте найти ответ на этот вопрос с помощью “моз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гового штурма”. Разбейтесь на группы по 4-5 человек, выберете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дну из выявленных вами проблем и в течение 3-5 минут отвечайте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 очереди на вопрос: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“</w:t>
      </w:r>
      <w:r>
        <w:rPr>
          <w:b w:val="false"/>
          <w:bCs w:val="false"/>
          <w:sz w:val="36"/>
        </w:rPr>
        <w:t>Как можно решить эту проблему”? Обязательно запишите все от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еты, не обсуждая и не критикуя их. После этого в течение 3-5 ми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ут обсудите предложенные варианты. Запишите наиболее подхо-</w:t>
      </w:r>
    </w:p>
    <w:p>
      <w:pPr>
        <w:pStyle w:val="Heading"/>
        <w:ind w:left="630" w:hanging="0"/>
        <w:jc w:val="left"/>
        <w:rPr/>
      </w:pPr>
      <w:r>
        <w:rPr>
          <w:b w:val="false"/>
          <w:bCs w:val="false"/>
          <w:sz w:val="36"/>
        </w:rPr>
        <w:t>дящие, на ваш взгляд, решения. Составьте общий список местных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экологических проблем и возможных путей их решения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Прежде чем приступить к практическим действиям по решению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экологических проблем, познакомьтесь с правами и обязанностями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граждан в отношении окружающей среды.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сновным Законом РФ является Конституция. Какие статьи Кон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титуции регулируют права и обязанности граждан в отношении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кружающей среды? Запишите эти статьи (ст. 42, ст. 58).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знакомьтесь со ст. 12 Закона “Об охране окружающей природ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ой среды”. Каковы основные права и обязанности граждан по от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ошению к окружающей природной среде? Какие формы участия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 охране окружающей среды доступны по вашему мнению школь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икам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Попробуйте написать свой закон об охране окружающей среды в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ашем городе, дворе или доме. Подумайте, какие аспекты будет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свещать этот закон, на кого он будет направлен; что разрешать,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что запрещать, кто и как будет контролировать его выполнение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Вернитесь к списку местных экологических проблем (6 задание) и 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ополните его новыми вариантами решений, разрешенными рос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ийским законодательством.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тдельно отметьте, кто, по вашему мнению, должен эти проблемы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ешать: президент и правительство, депутаты, городская админис-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трация, милиция, общественные организации, каждый человек, все</w:t>
      </w:r>
    </w:p>
    <w:p>
      <w:pPr>
        <w:pStyle w:val="Heading"/>
        <w:ind w:left="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месте? Может ли работа по решению экологических проблем быть успешной без участия в ней каждого человека?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</w:rPr>
        <w:t>10. Выберете 1-2 проблемы, в решение которых вы можете и хотите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</w:t>
      </w:r>
      <w:r>
        <w:rPr>
          <w:b w:val="false"/>
          <w:bCs w:val="false"/>
          <w:sz w:val="36"/>
        </w:rPr>
        <w:t>внести личный практический вклад.</w:t>
      </w:r>
    </w:p>
    <w:p>
      <w:pPr>
        <w:pStyle w:val="Heading"/>
        <w:rPr>
          <w:sz w:val="44"/>
        </w:rPr>
      </w:pPr>
      <w:r>
        <w:rPr>
          <w:sz w:val="44"/>
        </w:rPr>
        <w:t>Разработайте план:</w:t>
      </w:r>
    </w:p>
    <w:p>
      <w:pPr>
        <w:pStyle w:val="Heading"/>
        <w:jc w:val="left"/>
        <w:rPr/>
      </w:pPr>
      <w:r>
        <w:rPr>
          <w:sz w:val="36"/>
        </w:rPr>
        <w:t xml:space="preserve">       </w:t>
      </w:r>
      <w:r>
        <w:rPr>
          <w:b w:val="false"/>
          <w:bCs w:val="false"/>
          <w:sz w:val="36"/>
        </w:rPr>
        <w:t>Для чего нужны ваши действия? (цель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Что нужно сделать для достижения цели? (задачи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Что изменится в окружающей среде? (ожидаемые результаты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Что потребуется? (ресурсы, материалы, оборудование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аковы критерии эффективности? (как узнать, достигнута ли цель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то это будет делать? (команда учеников и единомышленников)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то за какой участок работы будет отвечать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аков порядок действия? (что за чем следует, сроки)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бсудите свой план с товарищами, учителями, родителями. Кто и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как может вам помочь?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>11. По окончании работы отметьте, как изменилось состояние окружа-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</w:t>
      </w:r>
      <w:r>
        <w:rPr>
          <w:b w:val="false"/>
          <w:bCs w:val="false"/>
          <w:sz w:val="36"/>
        </w:rPr>
        <w:t>ющей среды. Достигнута ли цель? Что не получилось, что можно</w:t>
      </w:r>
    </w:p>
    <w:p>
      <w:pPr>
        <w:pStyle w:val="Heading"/>
        <w:ind w:left="27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</w:t>
      </w:r>
      <w:r>
        <w:rPr>
          <w:b w:val="false"/>
          <w:bCs w:val="false"/>
          <w:sz w:val="36"/>
        </w:rPr>
        <w:t>было улучшить?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>12. Напишите отчет о своей работе и его компьютерную обработку.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</w:t>
      </w:r>
      <w:r>
        <w:rPr>
          <w:b w:val="false"/>
          <w:bCs w:val="false"/>
          <w:sz w:val="36"/>
        </w:rPr>
        <w:t xml:space="preserve">Отметьте, что получилось, а что пока не вышло? Обсудите его с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</w:t>
      </w:r>
      <w:r>
        <w:rPr>
          <w:b w:val="false"/>
          <w:bCs w:val="false"/>
          <w:sz w:val="36"/>
        </w:rPr>
        <w:t xml:space="preserve">товарищами, родителями, учителями. Подготовьте заметку для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</w:t>
      </w:r>
      <w:r>
        <w:rPr>
          <w:b w:val="false"/>
          <w:bCs w:val="false"/>
          <w:sz w:val="36"/>
        </w:rPr>
        <w:t xml:space="preserve">школьной стенгазеты, фотоотчет. </w:t>
      </w:r>
    </w:p>
    <w:p>
      <w:pPr>
        <w:pStyle w:val="Heading"/>
        <w:jc w:val="left"/>
        <w:rPr/>
      </w:pPr>
      <w:r>
        <w:rPr>
          <w:b w:val="false"/>
          <w:bCs w:val="false"/>
          <w:sz w:val="36"/>
        </w:rPr>
        <w:t xml:space="preserve">      </w:t>
      </w:r>
      <w:r>
        <w:rPr>
          <w:sz w:val="36"/>
          <w:u w:val="single"/>
        </w:rPr>
        <w:t>Этапы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Введение в проект “Автомобиль в городе. Проблемы и поиски ре-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шения”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Анкетирование. Обработка анкет, проверка и разбор сочинений,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анализ их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тановка проблемных вопросов. Разбиение на группы по интересам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Определение целей, задач, направления работы, формы представле-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ия результатов, сроков. Определение  первой консультации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Разбиение на подгруппы внутри каждой группы, определение мето-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дов работы каждой подгруппы. Работа в группах и подгруппах по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бору данных, обработке, проведение опытов, наблюдений согласно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воему проблемному и частным вопросам. Консультации учителя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Работа по планированию и оформлению буклетов, презентаций и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т.д. в целом. Требования, акцентирование внимания на авторском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раве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дведение итогов. Оценка своей работы детьми. Рефлексия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</w:t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5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7:00Z</dcterms:created>
  <dc:creator>Dima</dc:creator>
  <dc:description/>
  <cp:keywords/>
  <dc:language>en-US</dc:language>
  <cp:lastModifiedBy>мое рабочее место</cp:lastModifiedBy>
  <dcterms:modified xsi:type="dcterms:W3CDTF">2005-04-02T08:52:00Z</dcterms:modified>
  <cp:revision>6</cp:revision>
  <dc:subject/>
  <dc:title>Вводные занятия</dc:title>
</cp:coreProperties>
</file>