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44"/>
          <w:szCs w:val="44"/>
        </w:rPr>
        <w:t>Этапы проведения проект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1. Подготовительный, или вводный (погружение в проект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1. Выбор темы и ее конкретизация (определение жанра проекта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2. Определение цели, формулирование задач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3. Формирование проектных групп, распределение в них обязанностей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.4. Выдача письменных рекомендаций участникам проектных групп (требования, сроки, график, консультации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5. Утверждение тематики проекта и индивидуальных планов участников группы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6. Установление процедур и критериев оценки проекта и формы его представлени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2. Поисково-исследовательский этап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1. Определение источников информаци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2. Планирование способов сбора и анализа информаци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3. Подготовка к исследованию и его планировани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4. Проведение исследования. Сбор и систематизация материалов (фактов, результатов) в соответствии с целями и жанром работы, подбор иллюстраций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5. Организационно-консультационные занятия. Промежуточные отчеты учащихся, обсуждение альтернатив, возникших в ходе выполнения проект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3. Трансляционно-оформительский этап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1. Предзащита проект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2. Доработка проекта с учетом замечаний и предложений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3. Подготовка к публичной защите проекта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3.1. определение даты и места защиты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3.2. определение программы и сценария публичной защиты, распределение заданий внутри группы (медиаподдержка, подготовка аудитории, видео- и фотосъемка и проч.)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3.3. стендовая информация о проект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4. Заключительный этап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1. Публичная защита проект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2. Подведение итогов, конструктивный анализ выполненной работы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53:00Z</dcterms:created>
  <dc:creator>media</dc:creator>
  <dc:description/>
  <cp:keywords/>
  <dc:language>en-US</dc:language>
  <cp:lastModifiedBy>media</cp:lastModifiedBy>
  <dcterms:modified xsi:type="dcterms:W3CDTF">2007-09-11T09:08:00Z</dcterms:modified>
  <cp:revision>1</cp:revision>
  <dc:subject/>
  <dc:title>Этапы проведения проекта</dc:title>
</cp:coreProperties>
</file>