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Caption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Преимущества интерактивных технологий в обучении»</w:t>
      </w:r>
    </w:p>
    <w:p>
      <w:pPr>
        <w:pStyle w:val="Textbasic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600200" cy="136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информацией в новом веке - это не только мышь, клавиатура и монитор. Совершенно новое измерение открывает такая технология как </w:t>
      </w:r>
      <w:r>
        <w:rPr>
          <w:rStyle w:val="Textorangebold1"/>
          <w:rFonts w:cs="Times New Roman" w:ascii="Times New Roman" w:hAnsi="Times New Roman"/>
          <w:color w:val="000000"/>
          <w:sz w:val="24"/>
          <w:szCs w:val="24"/>
        </w:rPr>
        <w:t>интерактивная до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asic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интерактивная доска (ИД)</w:t>
      </w:r>
      <w:r>
        <w:rPr>
          <w:rFonts w:cs="Times New Roman" w:ascii="Times New Roman" w:hAnsi="Times New Roman"/>
          <w:sz w:val="24"/>
          <w:szCs w:val="24"/>
        </w:rPr>
        <w:t xml:space="preserve"> – это сенсорная панель, работающая в комплексе с компьютером и проектором. Первые интерактивные доски были выпущены фирмой </w:t>
      </w:r>
      <w:r>
        <w:rPr>
          <w:rFonts w:cs="Times New Roman" w:ascii="Times New Roman" w:hAnsi="Times New Roman"/>
          <w:b/>
          <w:bCs/>
          <w:sz w:val="24"/>
          <w:szCs w:val="24"/>
        </w:rPr>
        <w:t>SMART Technologies</w:t>
      </w:r>
      <w:r>
        <w:rPr>
          <w:rFonts w:cs="Times New Roman" w:ascii="Times New Roman" w:hAnsi="Times New Roman"/>
          <w:sz w:val="24"/>
          <w:szCs w:val="24"/>
        </w:rPr>
        <w:t xml:space="preserve"> в 1991 году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в паре с </w:t>
      </w:r>
      <w:r>
        <w:rPr>
          <w:rStyle w:val="Textorangebold1"/>
          <w:rFonts w:cs="Times New Roman" w:ascii="Times New Roman" w:hAnsi="Times New Roman"/>
          <w:b w:val="false"/>
          <w:color w:val="000000"/>
          <w:sz w:val="24"/>
          <w:szCs w:val="24"/>
        </w:rPr>
        <w:t>проектором</w:t>
      </w:r>
      <w:r>
        <w:rPr>
          <w:rFonts w:cs="Times New Roman" w:ascii="Times New Roman" w:hAnsi="Times New Roman"/>
          <w:sz w:val="24"/>
          <w:szCs w:val="24"/>
        </w:rPr>
        <w:t xml:space="preserve"> при работе заменила компьютерную мышь и позволила демонстрировать видео, слайды и компьютерную анимацию, при этом работа у доски осталась столь же простой и естественной, как при использовании обычного мела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 может показывать изображения в цвете (видео, анимации  и т.п.), на ней можно делать записи также маркерами нескольких цветов, имеется возможность писать поверх изображения и запоминать данный кадр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 имеет возможность затенять изображения и делать их видимыми в нужный для учителя момент. При объяснении учитель может на изображении схемы, чертежа, делать любые поясняющие записи, использовать только чистый экран интерактивной доски и полностью процесс объяснения проводить с записями формул, графиков. К доске можно вызвать учащихся, которые при ответе могут проводить самостоятельные записи формул, решения задач, чертить графики, схемы.</w:t>
      </w:r>
    </w:p>
    <w:p>
      <w:pPr>
        <w:pStyle w:val="Style14"/>
        <w:spacing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40875</wp:posOffset>
                </wp:positionV>
                <wp:extent cx="2971165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43280"/>
                          <a:chOff x="0" y="0"/>
                          <a:chExt cx="29710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79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3200" y="191880"/>
                            <a:ext cx="166824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4320" y="864360"/>
                            <a:ext cx="15638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51.25pt;width:234pt;height:153pt" coordorigin="180,15025" coordsize="468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025;width:2216;height:16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15327;width:2626;height:19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4;top:16386;width:2462;height:1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742565" cy="13836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83840"/>
                          <a:chOff x="0" y="0"/>
                          <a:chExt cx="2742480" cy="138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02760" y="17280"/>
                            <a:ext cx="153972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4324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pt;width:215.95pt;height:108.95pt" coordorigin="0,268" coordsize="4319,2179">
                <v:shape id="shape_0" stroked="f" o:allowincell="f" style="position:absolute;left:1894;top:295;width:2424;height:215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68;width:2272;height:185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Д позволяет наглядно, ярко представлять информацию, что привлекает внимание учеников к теме урока, повышает их активность на уроке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ям не разрешают писать на настенных картах, схемах и плакатах, потому что все это предназначено только для демонстрации.  То есть ни одно из этих средств не дает возможности графического комментирования изображения. А вот ИД дают целый ряд принципиально иных возможностей: любая схема, рисунок, карта здесь специально предназначены для того, чтобы по ним было не только можно, но и нужно чиркать. Причем электронная доска дает возможность комментировать не только статические изображения, но и видео, что очень важно. Поэтому специфика работы с ней совершенно иная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возможности ИД непременно положительно влияют на восприятие школьниками учебного материала. Ученики лучше запоминают информацию урока, а также с большим удовольствием выполняют задания на такой доск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0355</wp:posOffset>
            </wp:positionV>
            <wp:extent cx="1828800" cy="13696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Д позволяет создавать яркие, нестандартные  задания, что  привлекает внимание к теме урока не только учеников, которые занимаются на отлично, но и повышает активность на уроке «обычных» учеников. </w:t>
      </w:r>
    </w:p>
    <w:p>
      <w:pPr>
        <w:pStyle w:val="Normal"/>
        <w:ind w:firstLine="540"/>
        <w:jc w:val="both"/>
        <w:rPr/>
      </w:pPr>
      <w:r>
        <w:rPr/>
        <w:t>Так как ИД позволяет использование цвета, то естественно, изменилось и восприятие материала учащимися, повысилась их мыслительная деятельность. Увеличилось количество желающих отвечать у доски. Возросло количество выполняемых заданий в классе, уменьшился объем домашнего задания. Повысился интерес к изучаемому предмету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, легко, красиво, интересно – вот основные характеристики такого обучения. Интерес и радость от получения знаний положительно сказывается на психологическом и физическом состоянии детей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orangebold1">
    <w:name w:val="textorangebold1"/>
    <w:basedOn w:val="Style13"/>
    <w:qFormat/>
    <w:rPr>
      <w:rFonts w:ascii="Verdana" w:hAnsi="Verdana" w:cs="Verdana"/>
      <w:b/>
      <w:bCs/>
      <w:color w:val="FF6600"/>
      <w:sz w:val="18"/>
      <w:szCs w:val="18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Caption2">
    <w:name w:val="caption2"/>
    <w:basedOn w:val="Style13"/>
    <w:qFormat/>
    <w:rPr>
      <w:rFonts w:ascii="Tahoma" w:hAnsi="Tahoma" w:cs="Tahoma"/>
      <w:b/>
      <w:bCs/>
      <w:strike w:val="false"/>
      <w:dstrike w:val="false"/>
      <w:color w:val="345A8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ic">
    <w:name w:val="textbasic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20:00Z</dcterms:created>
  <dc:creator>teach04</dc:creator>
  <dc:description/>
  <cp:keywords/>
  <dc:language>en-US</dc:language>
  <cp:lastModifiedBy>Марина</cp:lastModifiedBy>
  <cp:lastPrinted>2008-11-30T23:11:00Z</cp:lastPrinted>
  <dcterms:modified xsi:type="dcterms:W3CDTF">2008-11-30T20:24:00Z</dcterms:modified>
  <cp:revision>4</cp:revision>
  <dc:subject/>
  <dc:title>Взаимодействие с информацией в новом веке - это не только мышь, клавиатура и монитор</dc:title>
</cp:coreProperties>
</file>