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Интегрированный урок по творчеству М.М. Пришвина в 7-м классе по теме: "Очарованный странник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ше счастье – заглянуть</w:t>
        <w:br/>
        <w:t>миру в лицо …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М. Пришвин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ь, что книги Пришвина нельзя пересказать, а можно только удивиться, как умел он услышать живое и как, потеряв реальную любовь, сумел восстановить свою душу в любви к Родине, к природе, найдя в ней ответ и ободрение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ь, что Пришвин ощущал землю, как свою плоть; создал словами лицо его земли, живой образ страны по имени Росси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ступительное слово учителя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ия Пришвина кажутся простыми, доступными, но эта простота обманчива. Такой же простой представляется нам на первый взгляд жизнь природы: приходит весна – и каждый раз вырастают травы, распускаются листочки; наступает осень – и все вянет и осыпается. И все это привычно, ясно и понятно, и мы не задумываемся о сложнейших процессах, скрытно протекающих в живых организмах, о сложнейших взаимных связях, существующих в природе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военном дневнике писателя сохранилась такая запись: “Теперь я убедился, что моя природа мало имеет общего с той природой, которая находится в руках биологов. Они учат, что если вы узнали воробья, так, значит, и всех воробьев. А я – что все воробьи разные, и каждый из вас может открыть своего воробья. Моя наука есть наука родственного внимания своеобразно каждого существа. Эта наука привела меня к искусству слова, а искусство слова к Родине. И я понял, что природа есть родня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У нас сегодня на уроке, уроке-диспуте, присутствуют ученые биологи и профессиональные литераторы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о биологам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тайте “Календарь природы”, “Лесная капель”, “Глаза земли” – это же пейзажные зарисовки. По ним ботанику можно изучать. Пришвин живет как бы в своем микромире, где небросающиеся в глаза детали и подробности выходят на первое место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тайте “Зарастающую поляну”, сплошная ботаника. Почему же елки оказываются победительницами?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с вами не согласны. В нем нет стремления к научному подходу к природе, к истолкованию ее законов. Однажды он даже сказал: “Разве я не понимаю незабудку: ведь я весь мир чувствую, иногда при встрече с незабудкой, а скажи – сколько в ней лепестков, не скажу. Неужели же вы меня пошлете “изучать” незабудку?” И фиалка, и лесной пень попадают на страницы пришвинской прозы только в том случае, если они рождают в художнике (заметьте в художнике, а не ученом), мысль, движение душ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я, почитай из “Незабудок” (“Деревья” стр. 405, “Мирская чаша”). “Тайна жизни вся скрыта в маленьком семени: было маленькое семя ели, это семя раскрыло теперь все заложенные в него возможности, и по срезу огромного ствола я считаю годовые круги.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а, это же чистая ботаник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ы слушай дальше. В этом и человеческая сложная жизнь ничем не отличается от дерева: из нас тот высший человек, кто лучше всех раскрыл все заложенные в себе самом возможности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 говорит мудрец, философ! Высшая литература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-биолог: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Давайте примем участие в этом диспуте. Кто же Пришвин? Биолог, философ, художник слова? А может, мудрец, ведущий диалог с читателем, философ-поэт?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иография писателя. Рассказ, сценк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 усилия таланта Пришвина были сосредоточены на мифотворчестве (в смысле “сказкотворчество”). Сказка – это точное определение стиля и содержания пришвинской прозы. Реалист, он передает свое видение мира излюбленным приемом русской народной словесности, да и учитель у него единственный – народ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 случайно автобиографические произведения Пришвина “Кащеева цепь”, “Осударева дорога” во многом напоминают сказк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уем за мыслями философа. Почему земля стала беднее? Кто ее обогатит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иография в форме сказки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отором царстве, в некотором государстве жить людям стало плохо, и они стали разбегаться в разные стороны. Меня тоже потянуло куда-то, и я сказал старушке:</w:t>
        <w:br/>
        <w:t>– Бабушка, испеки мне волшебный колобок, пусть он уведет меня в леса дремучие, за синие моря, за океаны. Бабушка взяла крылышко, по коробу поскребла, по сусеку помела, набрала муки пригоршни с две и сделала веселый колобок. Он полежал, полежал, да вдруг и покатился с окна на лавку, с лавки на пол, по полу да к дверям, перешагнул через порог в сени, из сеней через крыльцо, с крыльца на двор, со двора за ворота – дальше, дальше… Я за колобком, куда приведет. Промелькнули реки, моря, океаны, леса, города, люди, деревни. Я опять пришел на старое место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лушайте внимательно: впереди – блиц-турнир. Десять вопросов.)</w:t>
      </w:r>
    </w:p>
    <w:p>
      <w:pPr>
        <w:pStyle w:val="Style13"/>
        <w:jc w:val="both"/>
        <w:rPr/>
      </w:pPr>
      <w:r>
        <w:rPr>
          <w:rFonts w:cs="Arial" w:ascii="Arial" w:hAnsi="Arial"/>
          <w:sz w:val="20"/>
          <w:szCs w:val="20"/>
        </w:rPr>
        <w:t>М.М. Пришвин родился в семье бывшего купца, в небольшом имении Хрущево-Орловской губернии; имение это досталось отцу по наследству. Отец был увлекающимся человеком: то конный спорт, то садоводство, то охота, то карточная игр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, работая “неустанно с утра до вечера, учитывая каждую копейку, под конец жизни выкупила имение и всем пятерым детям дала образование, причем хорошее образование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ц, Орловский край, который дал нам И.С. Тургенева, И.А. Бунина, Н.С. Лескова, Л. Андреева. Пришвин – гимназист первого класса. Побег с двумя товарищами в Азию, “страну золотых гор, край непуганых птиц”, где существует злато Кащея, образа зла из народной сказки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ешественников изловили и доставили обратно в гимназию, где зло издевались нам ними остальные мальчишки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университет, марксистские кружки, подпольная работа, тюрьма, ссылка, заграница, Германия, снова университет, но уже Лейпцигский, агрономическое отделение философского факультета. Первая научная книга “Картофель”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а! Наша взяла! Агроном! Биолог! Да и что говорить. Вы лукавите. Ведь книга не просто называлась “Картофель”, а “Картофель в полевой и огородной культуре”. Служит агрономом в земстве, в Клине, работает исследователем на опытной станции в Луге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одите, погодите, именно в это время он познакомился с языковедами-этнографами Шахматовым, Ончуковым, с которыми отправляется на север России для собирания народных сказаний, поверий, песен, пословиц, поговорок. Он уехал на север скромным агрономом, а вернулся замечательным русским писателем, автором книги “В краю непуганых птиц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сценировка: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дравствуй, дедушка!</w:t>
        <w:br/>
        <w:t>– Куда ты идешь?</w:t>
        <w:br/>
        <w:t>– Иду, дедушка, везде, куда путь лежит, куда птица летит. Сам не ведаю, иду, куда глаза глядят.</w:t>
        <w:br/>
        <w:t>– Дела пытаешь или от дела лытаешь?</w:t>
        <w:br/>
        <w:t>– Попадется дело, рад делу, но только, вернее, от дела лытаю.</w:t>
        <w:br/>
        <w:t>– Ишь ты какой. Дела да случаи всем примучили, вот и разбегается народ…</w:t>
        <w:br/>
        <w:t>– Укажи мне, дедушка, где еще сохранилась древняя Русь, где не перевелись бабушки-задворенки, Кащеи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ссмертные и Марьи Моревны? Где еще воспеваются славные могучие богатыри?</w:t>
        <w:br/>
        <w:t>– Поезжай в Дураково, нет лучше места по всей нашей губернии.</w:t>
        <w:br/>
        <w:t>Рассматривают карту. Планшетка. В самом деле, вот Дураково.</w:t>
        <w:br/>
        <w:t>– Ты думал, я шучу. Дураково есть у нас, самое глухое и самое глупое место. Эх-хе-хе. Поезжай, поезжа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 литературы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ама жизнь подбрасывала Пришвину сказочные сюжеты. В 20-е годы появится “Берендеево царство”, в 30-е –“Дреландия”, в 40-е – “Кладовая солнца”, “Корабельная чаша”. И никогда им не забывается образ прекрасной Марьи Моревны, пришедшей из детства и сопровождающий всю жизнь, Марья Моревна – это чистота, “неоскорбляемая женственность”. Не случайно над его постелью висит “Сикстинская Мадонна”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художественная сила писателя – сочетание тонкой поэтической лирики с реализмом трезвой наблюдательности. Прозаическое не только не разрушает очарование поэтических строк, оно своим огрублением как бы испытывает поэзию на прочность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вучит музыка из “Времен года” П.И. Чайковского. “Осень”, “Разлука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таются миниатюры “Глаза земли” и “Иван-да-Марья”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Найдите здесь тончайшую метафору, то, что называем поэтическим лиризмом. Что означает эта метафора? Какая глубочайшая мысль здесь заложена?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иологи:</w:t>
      </w:r>
    </w:p>
    <w:p>
      <w:pPr>
        <w:pStyle w:val="Style13"/>
        <w:jc w:val="both"/>
        <w:rPr/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Но мы опять с вами не согласны. Ведь обширные познания в области ботаники, зоологии, агрономии, орнитологии, географии, краеведения органически вошли в книги, в авторе мы чувствуем не только художника, но и фенолога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тервью.</w:t>
      </w:r>
    </w:p>
    <w:p>
      <w:pPr>
        <w:pStyle w:val="Style13"/>
        <w:jc w:val="both"/>
        <w:rPr/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Известно, как много сил потратил Пришвин для сохранения клавдофоры – водоросли, живущей лишь в одном водоеме нашей страны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зод из “Календаря природы”. Юннаты предлагают истребить всех чаек на огромном озере на том основании, что они, питаясь рыбой, снижают улов. Пришвин показывает, что эти же чайки уничтожают и с/х вредителей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это так. В природе все взаимосвязано, все важно. У вас, ботаники, есть термин “разнотравье”. Кстати, что это такое? (Сплетение сотен разнообразных и веселых цветов, раскинувшихся сплошными коврами по поймам рек. Это и гвоздики, и ромашки, и мальвы, и подорожник, и зверобой…)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швин считал себя от природы живописцем. Он пленен цветом. Для Пришвина цветом окрашиваются самые различные явления жизни. У него соотнесены цвет, звук, а любимый цвет – голубой. – Почему? – спросите. - Да потому, что голубой в восприятии Пришвина и есть солнечный. Без солнца существует только тьма или еще отраженный свет Луны. Солнце же – сама жизнь и образ истины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ернисаже представлены картины: Рафаэль “Сикстинская Мадонна”, несколько иллюстраций Н. Рериха и рисунки учеников к миниатюрам Пришвина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рет интервью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ервый художник:</w:t>
      </w:r>
    </w:p>
    <w:p>
      <w:pPr>
        <w:pStyle w:val="Style13"/>
        <w:rPr/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Легко ли иллюстрировать произведения Пришвина?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. У него все зримо, указаны цветовые гаммы. Слова цветут, сверкают, полны свежести и света. Послушайте “Дневниковую запись”. “Апрельский свет – это темно-желтый, из золотых лучей, коры и черной, насыщенной влагой земли. В этом свете мы теперь ходим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ртины “Апрельский свет”, “Глаза земли”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Второй художник: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Золотой луг”, “Весна света. Елочка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действительно язык Пришвина точен, прост и вместе с тем живописен, многоцветен, тонок.</w:t>
      </w:r>
    </w:p>
    <w:p>
      <w:pPr>
        <w:pStyle w:val="Style13"/>
        <w:rPr/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Как вы прокомментируете свои иллюстраци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олотой луг” – это одна из первых моих детских книжек. Золото – это солнце, а одуванчики – это маленькие солнышки на земле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есна света” – лучшая находка Пришвина. Это открытие “весны света”, еще и весны – то нет… еще снег лежит. Но все раньше и раньше встает щедрое солнце, все позже садится, предвесеннего солнечного света так много, он такой чистый, светлы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кажите, а почему висит иллюстрация рядом с картинами Рер</w:t>
      </w:r>
      <w:r>
        <w:rPr>
          <w:i/>
          <w:iCs/>
          <w:sz w:val="20"/>
          <w:szCs w:val="20"/>
        </w:rPr>
        <w:t>иха?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А у какого еще художника вы найдете такие чистые, яркие света? А безупречно стойкую влюбленность в жизнь? Радостное мировосприяти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является символом России? Какое дерево. За что ее любит народ?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вучит мелодия “Во поле березка стояла…”, исполняется народный танец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отаники: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 вернисаж эти поэты устроили, теперь танец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Поэты-искусствоведы:</w:t>
      </w:r>
    </w:p>
    <w:p>
      <w:pPr>
        <w:pStyle w:val="Style13"/>
        <w:rPr/>
      </w:pPr>
      <w:r>
        <w:rPr>
          <w:i/>
          <w:iCs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 ведь проза Пришвина – это целая симфония, это родство всех искусств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реза белая с другой березой белой, издали перекликаются, осинка молодая вышла на полянку, как зеленая свечка, и зовет к себе такую же зеленую свечку- осинку, помахивая веточкой…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 чувствуете разнотравье русского языка? В чем оно?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Изобразительные средства. Слова простые, всем понятные, а как они заиграли, заискрились. Инверсия, олицетворение, метафора, эпитеты.)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травье в литературе – сплетение слов простых, понятных, но сверкающих, словно бриллиан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 биологии: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но ведь любой ученый должен быть в душе поэтом, философом. Иначе не сделать ему открытий в этой жизни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“ </w:t>
      </w:r>
      <w:r>
        <w:rPr>
          <w:i/>
          <w:iCs/>
          <w:sz w:val="20"/>
          <w:szCs w:val="20"/>
        </w:rPr>
        <w:t>Березы”. Поэтическая миниатюра. Чт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всё: и исследователь, и поэт, и просто человек, и … великий мудрец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с большим удовольствием прочитала “Корабельную чащу”. Но, кроме березы, на мой взгляд, занимает достойное место в произведениях Пришвина ел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 литературы:</w:t>
      </w:r>
    </w:p>
    <w:p>
      <w:pPr>
        <w:pStyle w:val="Style13"/>
        <w:jc w:val="both"/>
        <w:rPr/>
      </w:pPr>
      <w:r>
        <w:rPr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А я вам прочитаю, может быть, самую короткую заметку во всей литературе “Под снегом”: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Удалось услышать, как мышь под снегом грызет корешок”. И все. О чем она говорит вам?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лесу стоит такая тишина, что слышно, как мышь грызет корешок. Лес полон жизни, только её надо услышать.) Лучшие заметки писателя-это стихотворения в прозе. Их мы встречаем только у Тургенева.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ил Михайлович Пришвин считал, что у каждого человека должна быть опора (“Разлука”). А где ее найти? В земле и на земле, где мы живем и которую должны беречь и понимать.</w:t>
      </w:r>
    </w:p>
    <w:p>
      <w:pPr>
        <w:pStyle w:val="Style13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же особенность творчества Пришвина? (Находится как бы на грани науки и искусства. Таким образом, и поэты, и художники, и биологи находят свою правду в творчестве Пришвина.)</w:t>
      </w:r>
    </w:p>
    <w:p>
      <w:pPr>
        <w:pStyle w:val="Heading3"/>
        <w:jc w:val="center"/>
        <w:rPr/>
      </w:pPr>
      <w:r>
        <w:rPr/>
        <w:t>Приложение.</w:t>
      </w:r>
    </w:p>
    <w:p>
      <w:pPr>
        <w:pStyle w:val="Heading3"/>
        <w:jc w:val="center"/>
        <w:rPr/>
      </w:pPr>
      <w:r>
        <w:rPr/>
        <w:t>Жемчужины М.М. Пришвина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“ </w:t>
      </w:r>
      <w:r>
        <w:rPr>
          <w:i/>
          <w:iCs/>
          <w:sz w:val="20"/>
          <w:szCs w:val="20"/>
        </w:rPr>
        <w:t>Природа - это любовь, а человек – это то, что из любви можно сделать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Прекрасное можно сохранить, только не прикасаясь к нему руками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Запомните, деточки, жизнь для игры и сказки трудней и больней. Сказки мои – это могильные холмы, в которые я зарывал сокровища своей личности.”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Жизнь больше науки”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“… </w:t>
      </w:r>
      <w:r>
        <w:rPr>
          <w:i/>
          <w:iCs/>
          <w:sz w:val="20"/>
          <w:szCs w:val="20"/>
        </w:rPr>
        <w:t>плывет облако… как непомятая лебединая грудь”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Домашнее задание: </w:t>
      </w:r>
      <w:r>
        <w:rPr>
          <w:rFonts w:cs="Arial" w:ascii="Arial" w:hAnsi="Arial"/>
          <w:sz w:val="20"/>
          <w:szCs w:val="20"/>
        </w:rPr>
        <w:t>выбрать любое высказывание и написать сочинение-миниатюру. Как вы понимаете слова М.М. Пришвин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ти книги написал М.М. Пришвин: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щеева цепь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а волшебным колобком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алендарь природы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Фацелия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есна света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сударева дорога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езабудки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Мирская чаща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Царь природы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ладовая солнца”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Женьшень”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>Корабельная чаща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7:00Z</dcterms:created>
  <dc:creator>matem24</dc:creator>
  <dc:description/>
  <cp:keywords/>
  <dc:language>en-US</dc:language>
  <cp:lastModifiedBy>Admin</cp:lastModifiedBy>
  <dcterms:modified xsi:type="dcterms:W3CDTF">2008-02-20T20:13:00Z</dcterms:modified>
  <cp:revision>4</cp:revision>
  <dc:subject/>
  <dc:title>Интегрированный урок по творчеству М</dc:title>
</cp:coreProperties>
</file>