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МАСТЕР-КЛАСС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ГЕОМЕТРИЯ, 7 КЛАСС</w:t>
      </w:r>
      <w:r>
        <w:rPr>
          <w:sz w:val="28"/>
          <w:szCs w:val="28"/>
        </w:rPr>
        <w:t>, УРОК: «</w:t>
      </w:r>
      <w:r>
        <w:rPr>
          <w:color w:val="000000"/>
          <w:sz w:val="28"/>
          <w:szCs w:val="28"/>
        </w:rPr>
        <w:t>ЛУЧ И УГО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ставляем Вашему вниманию урок, подготовленный учителем математики </w:t>
        <w:br/>
      </w:r>
      <w:r>
        <w:rPr>
          <w:rFonts w:cs="Arial" w:ascii="Arial" w:hAnsi="Arial"/>
          <w:b/>
          <w:color w:val="000000"/>
        </w:rPr>
        <w:t>О.А. Козинец</w:t>
      </w:r>
      <w:r>
        <w:rPr>
          <w:rFonts w:cs="Arial" w:ascii="Arial" w:hAnsi="Arial"/>
          <w:color w:val="000000"/>
        </w:rPr>
        <w:t xml:space="preserve"> и методические рекомендации УМО ООО “Кирилл и Мефодий” по использованию в ходе урока информационных объектов ИИП “КМ-ШКОЛА”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Предмет:</w:t>
      </w:r>
      <w:r>
        <w:rPr>
          <w:rFonts w:cs="Arial" w:ascii="Arial" w:hAnsi="Arial"/>
        </w:rPr>
        <w:t xml:space="preserve"> Геометрия </w:t>
        <w:br/>
      </w:r>
      <w:r>
        <w:rPr>
          <w:rFonts w:cs="Arial" w:ascii="Arial" w:hAnsi="Arial"/>
          <w:b/>
        </w:rPr>
        <w:t xml:space="preserve">Тема: </w:t>
      </w:r>
      <w:r>
        <w:rPr>
          <w:rFonts w:cs="Arial" w:ascii="Arial" w:hAnsi="Arial"/>
        </w:rPr>
        <w:t xml:space="preserve">Луч и угол </w:t>
        <w:br/>
      </w:r>
      <w:r>
        <w:rPr>
          <w:rFonts w:cs="Arial" w:ascii="Arial" w:hAnsi="Arial"/>
          <w:b/>
        </w:rPr>
        <w:t>Продолжительность:</w:t>
      </w:r>
      <w:r>
        <w:rPr>
          <w:rFonts w:cs="Arial" w:ascii="Arial" w:hAnsi="Arial"/>
        </w:rPr>
        <w:t xml:space="preserve"> 1 урок </w:t>
        <w:br/>
      </w:r>
      <w:r>
        <w:rPr>
          <w:rFonts w:cs="Arial" w:ascii="Arial" w:hAnsi="Arial"/>
          <w:b/>
        </w:rPr>
        <w:t>Класс:</w:t>
      </w:r>
      <w:r>
        <w:rPr>
          <w:rFonts w:cs="Arial" w:ascii="Arial" w:hAnsi="Arial"/>
        </w:rPr>
        <w:t xml:space="preserve"> 7 класс (СКК)</w:t>
        <w:br/>
      </w:r>
      <w:r>
        <w:rPr>
          <w:rFonts w:cs="Arial" w:ascii="Arial" w:hAnsi="Arial"/>
          <w:b/>
          <w:bCs/>
        </w:rPr>
        <w:t>Цель урок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. Повторить взаимное расположение точек и прямых, что такое луч, начало луча, угол, его стороны и вершины, виды углов. </w:t>
        <w:br/>
        <w:t xml:space="preserve">2. Ознакомить учащихся с различными обозначениями луча и угла. </w:t>
        <w:br/>
        <w:t>3. Ввести понятие внутренней и внешней областей неразвернутого угл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д урока: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1. Организационный момент</w:t>
      </w:r>
      <w:r>
        <w:rPr>
          <w:rFonts w:cs="Arial" w:ascii="Arial" w:hAnsi="Arial"/>
        </w:rPr>
        <w:t xml:space="preserve"> (2 мин.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итель сообщает тему и задачи урока. Информирует об оборудовании, используемом на уро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Теоретическая разминк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активизируют раздел геометрия CD-диска, начинают просматривать ролик (звук отключен). В это время учитель говорит о том, что учащиеся уже знакомы с такими геометрическими фигурами как, луч, точка, прямая, угол; и просит остановить демонстрацию ролика при построении точки и прямой и устно ответить на вопросы: </w:t>
        <w:br/>
      </w:r>
      <w:r>
        <w:rPr>
          <w:rFonts w:cs="Arial" w:ascii="Arial" w:hAnsi="Arial"/>
          <w:i/>
          <w:iCs/>
        </w:rPr>
        <w:t xml:space="preserve">Как обозначаются точка и прямая? </w:t>
        <w:br/>
        <w:t xml:space="preserve">Каково взаимное расположение точки и прямой на рисунке? </w:t>
        <w:br/>
        <w:t xml:space="preserve">Как еще могут располагаться точка и прямая? </w:t>
        <w:br/>
        <w:t>Какие символы в математике означают соответственно «принадлежит» и «не принадлежит» и называются символами принадлежност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ащимся предлагается изобразить в тетради прямую АВ, точку С, принадлежащую прямой АВ и точку Е, не принадлежащую этой прямой. Записать, как расположены точки и прямая, используя символы принадлежности.</w:t>
      </w:r>
    </w:p>
    <w:p>
      <w:pPr>
        <w:pStyle w:val="Style14"/>
        <w:rPr/>
      </w:pPr>
      <w:r>
        <w:rPr>
          <w:rFonts w:cs="Arial" w:ascii="Arial" w:hAnsi="Arial"/>
        </w:rPr>
        <w:t xml:space="preserve">Учитель просит продолжить демонстрацию ролика с активизацией внимания учащихся на виды строящихся геометрических фигур. После построения отрезка учитель просит остановить демонстрацию и вернуться к иллюстрации, где изображен луч, остановить демонстрацию и показать с помощью указателя мыши на экране начало луча, ответить на вопросы: </w:t>
        <w:br/>
      </w:r>
      <w:r>
        <w:rPr>
          <w:rFonts w:cs="Arial" w:ascii="Arial" w:hAnsi="Arial"/>
          <w:i/>
          <w:iCs/>
        </w:rPr>
        <w:t xml:space="preserve">Как обозначают лучи? </w:t>
        <w:br/>
        <w:t>Какая геометрическая фигура состоит из точки и двух лучей, исходящих из нее?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итель просит продолжить демонстрацию до момента построения угла. Учащимся предлагается с помощью мыши показать вершину и стороны угла и объяснить, какой символ используют для обозначения угла, как обозначить угол, используя три или одну большие латинские букв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еники рисуют в тетради угол СОЕ, называют его вершину и стороны. Отвечают на вопрос как еще можно обозначить этот уго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итель информирует учащихся, что угол можно обозначить также двумя маленькими латинскими буквами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Изучение нового материала.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прашивая, на сколько частей делит плоскость угол и, обобщая ответы учеников, учитель сообщает, что любой угол делит плоскость на две части. Если угол неразвернутый, то одна из частей называется внутренней, а другая – внешней областью этого угл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еники рассматривают рисунок 15а на странице 9 учебника Геометрии 7-9 Л.С. Атанасян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 15б изображен неразвернутый угол. Точки А и В лежат внутри этого угла (т.е. во внутренней области угла), точка Е – на стороне угла, а точка Р – вне угла. Учащиеся отвечают на вопрос: </w:t>
        <w:br/>
      </w:r>
      <w:r>
        <w:rPr>
          <w:rFonts w:cs="Arial" w:ascii="Arial" w:hAnsi="Arial"/>
          <w:i/>
          <w:iCs/>
        </w:rPr>
        <w:t>Какие еще точки на этом рисунке лежат внутри угла, на сторонах угла, вне угла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итель говорит, что если угол развернутый, то любую из двух частей, на которые он разделяет плоскость, можно считать внутренней областью. Фигуру, состоящую из угла и его внутренней области, также называют угл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алее, учащимся предлагается продолжить демонстрацию ролика до момента окончания демонстрации внутренней области угла с активизацией внимания на внешнюю и внутреннюю области угла. После чего учащиеся должны ответить на вопросы: </w:t>
        <w:br/>
      </w:r>
      <w:r>
        <w:rPr>
          <w:rFonts w:cs="Arial" w:ascii="Arial" w:hAnsi="Arial"/>
          <w:i/>
          <w:iCs/>
        </w:rPr>
        <w:t xml:space="preserve">Каким цветом выделена внутренняя область угла? </w:t>
        <w:br/>
        <w:t xml:space="preserve">Как называют части плоскости, на которые неразвернутый угол делит плоскость? </w:t>
        <w:br/>
        <w:t>Какую из двух частей, на которые делит плоскость развернутый угол, называют внутренней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атем учащимся предлагается продолжить демонстрацию по построению различных видов углов с просьбой указать с помощью мыши их внутреннюю область. После чего ответить на вопрос: </w:t>
        <w:br/>
      </w:r>
      <w:r>
        <w:rPr>
          <w:rFonts w:cs="Arial" w:ascii="Arial" w:hAnsi="Arial"/>
          <w:i/>
          <w:iCs/>
        </w:rPr>
        <w:t>Какие виды углов изображены на иллюстрациях CD-диска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рименение полученных знаний при решении задач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тем ученики обсуждают и выполняют решение задач № 13, 16,15 в учебнике Геометрия 7-9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итель раздает ученикам карточки (на карточке 6 нижеприведенных рисунков) и предлагает выполнить по ним практическую работу, подводя этой работой итог уро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рактическая работа по карточка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) На рисунке 1 обозначить точку и прямую, отметьте на прямой точку К. Записать, используя символы принадлежности, взаимное </w:t>
      </w:r>
      <w:r>
        <w:drawing>
          <wp:anchor behindDoc="0" distT="38100" distB="3810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line">
              <wp:posOffset>-450215</wp:posOffset>
            </wp:positionV>
            <wp:extent cx="14287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асположение точек и прям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Style14"/>
        <w:rPr>
          <w:rFonts w:ascii="Arial" w:hAnsi="Arial" w:cs="Arial"/>
        </w:rPr>
      </w:pPr>
      <w:r>
        <w:drawing>
          <wp:anchor behindDoc="1" distT="38100" distB="3810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line">
              <wp:posOffset>-266065</wp:posOffset>
            </wp:positionV>
            <wp:extent cx="1428750" cy="1238250"/>
            <wp:effectExtent l="0" t="0" r="0" b="0"/>
            <wp:wrapTight wrapText="bothSides">
              <wp:wrapPolygon edited="0">
                <wp:start x="-144" y="0"/>
                <wp:lineTo x="-144" y="21290"/>
                <wp:lineTo x="21600" y="21290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 На рисунке 2 обозначить луч, указать, какой буквой обозначено начало луч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 На рисунке 3 обозначить угол АВС, выписать его вершину и стороны.</w:t>
      </w:r>
      <w:r>
        <w:rPr>
          <w:rFonts w:cs="Arial" w:ascii="Arial" w:hAnsi="Arial"/>
        </w:rPr>
        <w:br w:type="textWrapping" w:clear="all"/>
        <w:drawing>
          <wp:anchor behindDoc="1" distT="38100" distB="3810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line">
              <wp:posOffset>-285750</wp:posOffset>
            </wp:positionV>
            <wp:extent cx="1428750" cy="1238250"/>
            <wp:effectExtent l="0" t="0" r="0" b="0"/>
            <wp:wrapTight wrapText="bothSides">
              <wp:wrapPolygon edited="0">
                <wp:start x="-144" y="0"/>
                <wp:lineTo x="-144" y="21290"/>
                <wp:lineTo x="21600" y="21290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4) На рисунке 4 обозначить угол маленькими латинскими буквами. Отметить точку О во внутренней области угла и точку М - вне угла.</w:t>
      </w:r>
      <w:r>
        <w:rPr>
          <w:rFonts w:cs="Arial" w:ascii="Arial" w:hAnsi="Arial"/>
        </w:rPr>
        <w:br w:type="textWrapping" w:clear="all"/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38100" distB="3810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line">
              <wp:posOffset>-48260</wp:posOffset>
            </wp:positionV>
            <wp:extent cx="1428750" cy="1238250"/>
            <wp:effectExtent l="0" t="0" r="0" b="0"/>
            <wp:wrapTight wrapText="bothSides">
              <wp:wrapPolygon edited="0">
                <wp:start x="-144" y="0"/>
                <wp:lineTo x="-144" y="21290"/>
                <wp:lineTo x="21600" y="21290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) На рисунке 5 обозначить угол К. На разных сторонах угла отметить точки Х и Р. Как еще можно обозначить этот угол?</w:t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38100" distB="3810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-248920</wp:posOffset>
            </wp:positionV>
            <wp:extent cx="1238250" cy="15240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) Определить виды углов на рисунках 1-5, подписать под каждым углом его вид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) Угла какого вида нет на рисунках. Изобразить его, обозначить, закрасить его внутреннюю область.</w:t>
      </w:r>
      <w:r>
        <w:rPr>
          <w:rFonts w:cs="Arial" w:ascii="Arial" w:hAnsi="Arial"/>
        </w:rPr>
        <w:br w:type="textWrapping" w:clear="all"/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38100" distB="3810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line">
              <wp:posOffset>-137160</wp:posOffset>
            </wp:positionV>
            <wp:extent cx="1428750" cy="1238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Домашнее задан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.3.4. учебника Атанасян Л.С. Геометрия 7-9. Москва. Просвещение.1995. </w:t>
        <w:br/>
        <w:t xml:space="preserve">Ответить на вопросы 1-6 на странице 25. </w:t>
        <w:br/>
        <w:t>Выполнить задания № 9,10,12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Н.К.Жестк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роведению урока с использованием</w:t>
      </w:r>
    </w:p>
    <w:p>
      <w:pPr>
        <w:pStyle w:val="Normal"/>
        <w:jc w:val="center"/>
        <w:rPr/>
      </w:pPr>
      <w:r>
        <w:rPr>
          <w:b/>
        </w:rPr>
        <w:t xml:space="preserve">ИИП </w:t>
      </w:r>
      <w:r>
        <w:rPr>
          <w:b/>
          <w:lang w:val="en-US"/>
        </w:rPr>
        <w:t>“</w:t>
      </w:r>
      <w:r>
        <w:rPr>
          <w:b/>
        </w:rPr>
        <w:t>КМ-ШКОЛА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урока</w:t>
      </w:r>
      <w:r>
        <w:rPr>
          <w:b/>
        </w:rPr>
        <w:t xml:space="preserve">,  </w:t>
      </w:r>
      <w:r>
        <w:rPr>
          <w:b/>
          <w:u w:val="single"/>
        </w:rPr>
        <w:t>во фронтальном режиме</w:t>
      </w:r>
      <w:r>
        <w:rPr/>
        <w:t>, учитель проводит теоретическую разминку, с целью повторить пройденный материал.</w:t>
      </w:r>
    </w:p>
    <w:p>
      <w:pPr>
        <w:pStyle w:val="Normal"/>
        <w:rPr/>
      </w:pPr>
      <w:r>
        <w:rPr/>
        <w:t>Сформулировать ответы на вопросы по содержанию пройденного материала помогут рисунки и тренажеры из медиатеки КМ-Школы.</w:t>
      </w:r>
    </w:p>
    <w:p>
      <w:pPr>
        <w:pStyle w:val="Style1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к обозначаются точка и прямая?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2200" cy="155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. Обозначение точек и прямых</w:t>
      </w:r>
    </w:p>
    <w:p>
      <w:pPr>
        <w:pStyle w:val="Style14"/>
        <w:rPr>
          <w:i/>
          <w:i/>
          <w:iCs/>
        </w:rPr>
      </w:pPr>
      <w:r>
        <w:rPr>
          <w:i/>
          <w:iCs/>
          <w:sz w:val="16"/>
          <w:szCs w:val="16"/>
        </w:rPr>
        <w:br/>
      </w:r>
      <w:r>
        <w:rPr>
          <w:b/>
          <w:i/>
          <w:iCs/>
        </w:rPr>
        <w:t xml:space="preserve">Каково взаимное расположение точки и прямой на рисунке? </w:t>
        <w:br/>
        <w:t>Как еще могут располагаться точка и прямая? Какие символы в математике означают соответственно «принадлежит» и «не принадлежит» и называются символами принадлежности</w:t>
      </w:r>
      <w:r>
        <w:rPr>
          <w:i/>
          <w:iCs/>
        </w:rPr>
        <w:t>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сле устных ответов на эти вопросы, рекомендуем прослушать  медиалекцию «Аксиома принадлежности прямой»,  выполнить задание с тренажером</w:t>
      </w:r>
    </w:p>
    <w:p>
      <w:pPr>
        <w:pStyle w:val="Style14"/>
        <w:ind w:left="-72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2242820" cy="166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2169795" cy="159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Медиалекция.                                                                                  Тренажер. Принадлежность точки прямой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Аксиома принадлежности точек прямой.</w:t>
      </w:r>
    </w:p>
    <w:p>
      <w:pPr>
        <w:pStyle w:val="Style14"/>
        <w:rPr>
          <w:i/>
          <w:i/>
        </w:rPr>
      </w:pPr>
      <w:r>
        <w:rPr>
          <w:i/>
        </w:rPr>
        <w:t xml:space="preserve">                  </w:t>
      </w:r>
      <w:r>
        <w:rPr>
          <w:i/>
          <w:iCs/>
        </w:rPr>
        <w:t>Ответы на следующие вопросы можно проиллюстрировать  рисунком «Луч».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 xml:space="preserve">Как обозначают лучи? </w:t>
        <w:br/>
        <w:t>Какая геометрическая фигура состоит из точки и двух лучей, исходящих из нее?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49425" cy="805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исунок. Луч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рок продолжается в сетевом режиме.</w:t>
      </w:r>
    </w:p>
    <w:p>
      <w:pPr>
        <w:pStyle w:val="Style14"/>
        <w:rPr/>
      </w:pPr>
      <w:r>
        <w:rPr>
          <w:sz w:val="20"/>
          <w:szCs w:val="20"/>
        </w:rPr>
        <w:t>Учитель рассылает на рабочие места учеников энциклопедическую статью  «Угол». Ученики изучают статью, самостоятельно обобщают изученный материал, выполняют задание учителя в тетрад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4175" cy="161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«Угол» (Энциклопедия КМ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Изучение нового материала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Урок продолжается во фронтальном режиме.</w:t>
      </w:r>
    </w:p>
    <w:p>
      <w:pPr>
        <w:pStyle w:val="Style14"/>
        <w:rPr/>
      </w:pPr>
      <w:r>
        <w:rPr/>
        <w:t>Раскрыть понятие «неразвернутый угол»,  « внутренняя», «внешняя»  области этого угла поможет рисунок  «Угол и его части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"/>
        <w:pBdr>
          <w:bottom w:val="single" w:sz="6" w:space="0" w:color="000000"/>
        </w:pBdr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drawing>
          <wp:inline distT="0" distB="0" distL="0" distR="0">
            <wp:extent cx="2073910" cy="157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 w:val="false"/>
        </w:rPr>
        <w:t xml:space="preserve">   </w:t>
      </w:r>
    </w:p>
    <w:p>
      <w:pPr>
        <w:pStyle w:val="Z"/>
        <w:pBdr>
          <w:bottom w:val="single" w:sz="6" w:space="0" w:color="000000"/>
        </w:pBdr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"/>
        <w:pBdr>
          <w:bottom w:val="single" w:sz="6" w:space="0" w:color="000000"/>
        </w:pBdr>
        <w:jc w:val="left"/>
        <w:rPr>
          <w:rFonts w:ascii="Times New Roman" w:hAnsi="Times New Roman" w:cs="Times New Roman"/>
          <w:vanish w:val="false"/>
        </w:rPr>
      </w:pPr>
      <w:r>
        <w:rPr>
          <w:rFonts w:eastAsia="Arial"/>
        </w:rPr>
        <w:t xml:space="preserve">                                         </w:t>
      </w:r>
      <w:r>
        <w:rPr/>
        <w:t>Начало форм</w:t>
      </w:r>
    </w:p>
    <w:p>
      <w:pPr>
        <w:pStyle w:val="Normal"/>
        <w:rPr>
          <w:rFonts w:ascii="Times New Roman" w:hAnsi="Times New Roman" w:cs="Times New Roman"/>
          <w:vanish w:val="false"/>
          <w:sz w:val="20"/>
          <w:szCs w:val="20"/>
        </w:rPr>
      </w:pPr>
      <w:r>
        <w:rPr>
          <w:rFonts w:cs="Times New Roman"/>
          <w:vanish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гол и его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о время объяснение  построения  углов,  рекомендуем использовать  рисунки  «Виды углов» и «Измерение углов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289810" cy="140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451100" cy="142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vanish/>
        </w:rPr>
        <w:drawing>
          <wp:inline distT="0" distB="0" distL="0" distR="0">
            <wp:extent cx="2094230" cy="1017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94230" cy="1017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94230" cy="1017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94230" cy="1017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94230" cy="1017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94230" cy="1017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Виды углов                                                                                         </w:t>
      </w:r>
      <w:r>
        <w:rPr>
          <w:sz w:val="20"/>
          <w:szCs w:val="20"/>
        </w:rPr>
        <w:t>Измерение угл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  <w:t>Делая выводы по содержанию новой темы,  учитель формулирует ряд вопросов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аким цветом выделена внутренняя область угла? </w:t>
        <w:br/>
        <w:t xml:space="preserve">Как называют части плоскости, на которые неразвернутый угол делит плоскость? </w:t>
        <w:br/>
        <w:t>Какую из двух частей, на которые делит плоскость развернутый угол, называют внутренней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акие виды углов изображены на иллюстрациях?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Отвечая на вопросы учителя, ученики могут  использовать рисунки  КМ-Школы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8095" cy="139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792605" cy="873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ерите углы, которые имеют величину больше 180 град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репить пройденный материал помогут тренажеры по изученной теме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3475" cy="138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drawing>
          <wp:inline distT="0" distB="0" distL="0" distR="0">
            <wp:extent cx="2165985" cy="1339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ренажер. Из каких углов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ных на рисунке…                                                                           Тренажер. Выберите тупые уг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vanish/>
        </w:rPr>
        <w:drawing>
          <wp:inline distT="0" distB="0" distL="0" distR="0">
            <wp:extent cx="2073910" cy="1250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790065" cy="1557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ажер. Равные углы</w:t>
      </w:r>
      <w:r>
        <w:rPr/>
        <w:t>.</w:t>
      </w:r>
    </w:p>
    <w:p>
      <w:pPr>
        <w:pStyle w:val="Style14"/>
        <w:spacing w:before="280" w:after="280"/>
        <w:rPr>
          <w:rFonts w:ascii="Tahoma" w:hAnsi="Tahoma" w:cs="Tahoma"/>
          <w:b/>
          <w:b/>
          <w:bCs/>
          <w:color w:val="7A7777"/>
          <w:sz w:val="20"/>
          <w:szCs w:val="20"/>
        </w:rPr>
      </w:pPr>
      <w:r>
        <w:rPr>
          <w:rFonts w:cs="Tahoma" w:ascii="Tahoma" w:hAnsi="Tahoma"/>
          <w:b/>
          <w:bCs/>
          <w:color w:val="7A777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2.png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03:00Z</dcterms:created>
  <dc:creator>zhestkova</dc:creator>
  <dc:description/>
  <cp:keywords/>
  <dc:language>en-US</dc:language>
  <cp:lastModifiedBy>user</cp:lastModifiedBy>
  <dcterms:modified xsi:type="dcterms:W3CDTF">2010-05-05T03:44:00Z</dcterms:modified>
  <cp:revision>5</cp:revision>
  <dc:subject/>
  <dc:title>ДЛЯ УЧИТЕЛЕЙ МАТЕМАТИКИ: ЛУЧ И УГОЛ</dc:title>
</cp:coreProperties>
</file>