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план работы  медиате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лицея №67 на 2007-2008 учебный год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Цель работы:</w:t>
      </w:r>
      <w:r>
        <w:rPr/>
        <w:t xml:space="preserve"> </w:t>
      </w:r>
      <w:r>
        <w:rPr>
          <w:sz w:val="28"/>
          <w:szCs w:val="28"/>
        </w:rPr>
        <w:t xml:space="preserve">Удовлетворение информационных потребностей участников образовательного процесса с использованием электронной библиотеки медиате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доступ ко всем видам современных источников  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электронные каталог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истематизировать хранение получаемой информаци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систему пополнения фондов медиатеки, в том числе за счет разработок педагогов и учащихся шко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и регламентировать доступ к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дрить  КМШ в образовательно-воспитательный процесс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и развитие материальной базы</w:t>
      </w:r>
    </w:p>
    <w:p>
      <w:pPr>
        <w:pStyle w:val="Normal"/>
        <w:rPr/>
      </w:pPr>
      <w:r>
        <w:rPr>
          <w:sz w:val="28"/>
          <w:szCs w:val="28"/>
        </w:rPr>
        <w:t xml:space="preserve">На этом этапе ставится задача в системе единого информационного пространства в школе создать медиатеку. Она будет представлять собой централизованное собрание печатных и аудиовизуальных   материалов. Школьная медиатека будет содержать максимально возможный объем ресурсов и предоставлять доступ посредством компьютера к дополнительным источникам информации и материалам. </w:t>
      </w:r>
    </w:p>
    <w:p>
      <w:pPr>
        <w:pStyle w:val="Normal"/>
        <w:rPr/>
      </w:pPr>
      <w:r>
        <w:rPr>
          <w:sz w:val="28"/>
          <w:szCs w:val="28"/>
        </w:rPr>
        <w:t>В ходе реализации данного проекта будет переоборудован один из учебных кабинетов в медиатеку: видео, компьютеры, копировальная техни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проекта создания школьного информационного ресурсного центра был разработан перспективный план. Он включил в себя следующее:</w:t>
      </w:r>
    </w:p>
    <w:p>
      <w:pPr>
        <w:pStyle w:val="Normal"/>
        <w:rPr/>
      </w:pPr>
      <w:r>
        <w:rPr>
          <w:sz w:val="28"/>
          <w:szCs w:val="28"/>
        </w:rPr>
        <w:tab/>
        <w:t>Оснащение медиате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ременные компьютеры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техника  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ционная тех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" w:leader="none"/>
          <w:tab w:val="left" w:pos="7153" w:leader="none"/>
        </w:tabs>
        <w:rPr>
          <w:sz w:val="28"/>
          <w:szCs w:val="28"/>
        </w:rPr>
      </w:pPr>
      <w:r>
        <w:rPr>
          <w:sz w:val="28"/>
          <w:szCs w:val="28"/>
        </w:rPr>
        <w:t>локальная с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" w:leader="none"/>
          <w:tab w:val="left" w:pos="7153" w:leader="none"/>
        </w:tabs>
        <w:rPr/>
      </w:pPr>
      <w:r>
        <w:rPr>
          <w:sz w:val="28"/>
          <w:szCs w:val="28"/>
        </w:rPr>
        <w:t>Интернет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" w:leader="none"/>
          <w:tab w:val="left" w:pos="7153" w:leader="none"/>
        </w:tabs>
        <w:rPr>
          <w:sz w:val="28"/>
          <w:szCs w:val="28"/>
        </w:rPr>
      </w:pPr>
      <w:r>
        <w:rPr>
          <w:sz w:val="28"/>
          <w:szCs w:val="28"/>
        </w:rPr>
        <w:t>Видео- аудиотехник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" w:leader="none"/>
          <w:tab w:val="left" w:pos="7153" w:leader="none"/>
        </w:tabs>
        <w:rPr>
          <w:sz w:val="28"/>
          <w:szCs w:val="28"/>
        </w:rPr>
      </w:pPr>
      <w:r>
        <w:rPr>
          <w:sz w:val="28"/>
          <w:szCs w:val="28"/>
        </w:rPr>
        <w:t>печатный  центр для учащихся и учителей</w:t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</w:t>
      </w:r>
      <w:r>
        <w:rPr>
          <w:rFonts w:cs="Georgia" w:ascii="Georgia" w:hAnsi="Georgia"/>
          <w:b/>
        </w:rPr>
        <w:t>Утверждаю:</w:t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Директор лицея                                                  К.А.Колосов</w:t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jc w:val="center"/>
        <w:rPr>
          <w:rFonts w:ascii="Georgia" w:hAnsi="Georgia" w:cs="Georgia"/>
          <w:b/>
          <w:b/>
          <w:color w:val="F98613"/>
        </w:rPr>
      </w:pPr>
      <w:r>
        <w:rPr>
          <w:rFonts w:cs="Georgia" w:ascii="Georgia" w:hAnsi="Georgia"/>
          <w:b/>
          <w:color w:val="F98613"/>
        </w:rPr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АН РАБОТЫ ШКОЛЬНОЙ МЕДИАТЕКИ</w:t>
      </w:r>
    </w:p>
    <w:p>
      <w:pPr>
        <w:pStyle w:val="Normal"/>
        <w:ind w:left="567" w:right="567" w:hanging="0"/>
        <w:jc w:val="center"/>
        <w:rPr/>
      </w:pPr>
      <w:r>
        <w:rPr>
          <w:rFonts w:cs="Georgia" w:ascii="Georgia" w:hAnsi="Georgia"/>
          <w:b/>
        </w:rPr>
        <w:t>НА 2007-2008</w:t>
      </w:r>
      <w:r>
        <w:rPr/>
        <w:t xml:space="preserve"> УЧЕБНЫЙ ГОД</w:t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800"/>
        <w:gridCol w:w="1440"/>
        <w:gridCol w:w="1800"/>
        <w:gridCol w:w="1260"/>
        <w:gridCol w:w="1440"/>
        <w:gridCol w:w="1078"/>
        <w:gridCol w:w="855"/>
      </w:tblGrid>
      <w:tr>
        <w:trPr/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делы работы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екабрь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Январь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евраль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прель</w:t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й</w:t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юнь, Июль, Август</w:t>
            </w:r>
          </w:p>
        </w:tc>
      </w:tr>
      <w:tr>
        <w:trPr/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Организационно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Обеспечение проектов и программ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планы работы кружков, предметным дисциплинам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  <w:tab w:val="left" w:pos="246" w:leader="none"/>
              </w:tabs>
              <w:ind w:left="0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Разработка графика работы медиате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  <w:tab w:val="left" w:pos="246" w:leader="none"/>
              </w:tabs>
              <w:ind w:left="0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Распределение учителей-предметников для работы на персональном компьют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  <w:tab w:val="left" w:pos="246" w:leader="none"/>
              </w:tabs>
              <w:ind w:left="0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Классный час с использованием средств ИКТ по теме «Культурные памятники города Тольятти» (5б, 7б кл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  <w:tab w:val="left" w:pos="246" w:leader="none"/>
              </w:tabs>
              <w:ind w:left="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готовка и проведение уроков русского языка и литературы в среде КМ-школы. (Емелина Т.С. 21.09., 24.09.)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Подготовка презентации Медиатеки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Разработка графика занятости медиатек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. 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русского языка и литературы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3. Пополнение 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фонда медиатеки  разработками уроков педагогов лицея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4.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иностранного языка и планирование их участия во Всероссийском  конкурсе разработок уроков в среде КМШ</w:t>
            </w:r>
          </w:p>
          <w:p>
            <w:pPr>
              <w:pStyle w:val="Normal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.Оформить картотеку  пользователей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едиатек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. 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истории и географии, физики и математик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. </w:t>
            </w:r>
            <w:r>
              <w:rPr>
                <w:sz w:val="20"/>
                <w:szCs w:val="20"/>
              </w:rPr>
              <w:t xml:space="preserve"> Оборудование медиацентр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Помощь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в проведени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дели  русского язык и литературы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3. 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 биологии и хими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Помощь в проведении Недели английского языка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.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начальной школы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.Помощь в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ведении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едели по географи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2. Внедрение уроков КМШ  в учебный процесс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учителей  МХК, рисования и музык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1.Помощь в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ведении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недели по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едметам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о- математического цикла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граммно- методическое обеспечение (С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D</w:t>
            </w:r>
            <w:r>
              <w:rPr>
                <w:rFonts w:cs="Georgia" w:ascii="Georgia" w:hAnsi="Georgia"/>
                <w:sz w:val="16"/>
                <w:szCs w:val="16"/>
              </w:rPr>
              <w:t>, видеотека, разработки программ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работка Правил пользования компьютерами в школьной медиатеке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Разработка инструкций пользования техническими средствами медиатек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ведение анализа работы медиатеки за 2007-2008 уч. г.</w:t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Методическое обеспечение (разработка методических пособий, сбор методических ресурсов школы, обучение учащихся, документация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Семинар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«Проектный метод как средство формирования социальных компетентностей»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Совещание «Единое школьное информационное пространство как результат применения в ОУ современных ИКТ»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 Сбор нормативных и локальных документов для виртуального методкабинета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Сбор разработок уроков, презентаций уроков преподавателей русского языка и литературы.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Подготовка к конкурсу  медиатек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 Сбор и оформление материалов учителей начальной школы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Сбор презентаций уроков по иностранным языкам, МХК , музыке и рисования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Работа по оформлению документов Виртуального методкабинета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бор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езентаций уроков математики, физики, информатики</w:t>
            </w:r>
          </w:p>
          <w:p>
            <w:pPr>
              <w:pStyle w:val="Normal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бор презентаций уроков по предметам химия,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биология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.Сбор презентаций уроков по географии, истории и технологии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 Конкурс на создание презентаций уроков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Подведение итогов конкурса презентаций уроков</w:t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Техническое оснащение и обслуживание (ремонт помещения, поиск ресурсов. Сервисное обслуживание. 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Установка компьютеров,  рабочих столов.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ервисное обслуживание компьютерной и множительной техники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оздание методической видеокопилки и Интернет ресурсов по предметам  с использованием ИКТ.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ервисное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обслуживание компьютерной и  множительной  техники.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ервисное обслуживание компьютерной и множительной техники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ервисное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обслуживание компьютерной и множительной техники</w:t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вышение квалификации сотрудников и учителей. (обучение учителей, пользованием медиатекой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Консультации по Оформлению документации результатов проектной деятельности  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Курсы для учителей  лицея по программе «Знакомство с информационно-интегрированным    продуктом «КМ-Школа». Автоматизированное рабочее место «Учитель». 1 группа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.Курсы для учителей  лицея по программе «Знакомство с информационно-интегрированным    продуктом «КМ-Школа». Автоматизированное рабочее место «Учитель». 2группа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Обучение работе с множительной техникой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Консультация для учителей « Как пользоваться сетью Интернет?»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Обучение работе с проекционным оборудованием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Работа сети Интернет, систематизация видеоматериала, работа с руководителями МО и зав.кафедрами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оздание каталога информационных ресурсов медиатеки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.Кафедра учителей иностранного языка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«Активное внедрение информационных технологий, КМ-школы в учебный процесс»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2.Сбор данных о конкурсах с использование ИКТ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Семинар для  руководителей МО о возможностях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нтернета и правилах его использования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ервые шаги по созданию видеобазы об учителях школы. 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полнение Видеотеки материалом из Интернета и новых ИКТ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Создание базы педагогических идей школы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651" w:leader="none"/>
          <w:tab w:val="left" w:pos="715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олнитель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нейкина О.В.</w:t>
      </w:r>
    </w:p>
    <w:sectPr>
      <w:type w:val="nextPage"/>
      <w:pgSz w:orient="landscape" w:w="16838" w:h="11906"/>
      <w:pgMar w:left="36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3:00Z</dcterms:created>
  <dc:creator>media</dc:creator>
  <dc:description/>
  <cp:keywords/>
  <dc:language>en-US</dc:language>
  <cp:lastModifiedBy>media</cp:lastModifiedBy>
  <cp:lastPrinted>2007-10-19T10:02:00Z</cp:lastPrinted>
  <dcterms:modified xsi:type="dcterms:W3CDTF">2007-10-19T05:03:00Z</dcterms:modified>
  <cp:revision>9</cp:revision>
  <dc:subject/>
  <dc:title>Перспективный план работы  медиатеки </dc:title>
</cp:coreProperties>
</file>