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ультационных семинаров и  индивидуальных консультаций для педагогов ОУ </w:t>
      </w:r>
    </w:p>
    <w:p>
      <w:pPr>
        <w:pStyle w:val="Normal"/>
        <w:jc w:val="center"/>
        <w:rPr/>
      </w:pPr>
      <w:r>
        <w:rPr>
          <w:b/>
        </w:rPr>
        <w:t>в ноябре - декабре 2008 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минары проводятся при комплектовании группы не менее 6 чел.  Обязательна предварительная запись по телефону!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60"/>
        <w:gridCol w:w="1320"/>
        <w:gridCol w:w="1200"/>
        <w:gridCol w:w="1980"/>
        <w:gridCol w:w="1980"/>
      </w:tblGrid>
      <w:tr>
        <w:trPr>
          <w:tblHeader w:val="true"/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еминаров (консультаций)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 для предварительной записи</w:t>
            </w:r>
          </w:p>
        </w:tc>
      </w:tr>
      <w:tr>
        <w:trPr>
          <w:trHeight w:val="5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участником конкурса IT-activity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желающих принять участие в городском конкурсе IT-activit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нкурсных материалов в ТолВ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34-51, </w:t>
            </w:r>
            <w:r>
              <w:rPr>
                <w:sz w:val="20"/>
                <w:szCs w:val="20"/>
              </w:rPr>
              <w:t>Герасимова Ирина Петровна</w:t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73-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на уроке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вопросы организации учебных занятий с использованием интерактивных дос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73-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 google в рамках сетевого проекта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личного аккаунта на </w:t>
            </w:r>
            <w:r>
              <w:rPr>
                <w:b/>
                <w:sz w:val="22"/>
                <w:szCs w:val="22"/>
                <w:lang w:val="en-US"/>
              </w:rPr>
              <w:t>g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Создание документов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. Приглашение соавторов и читателей. Систематизация документов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34-51, </w:t>
            </w:r>
            <w:r>
              <w:rPr>
                <w:sz w:val="20"/>
                <w:szCs w:val="20"/>
              </w:rPr>
              <w:t>Герасимова Ирина Петровна</w:t>
            </w:r>
          </w:p>
        </w:tc>
      </w:tr>
      <w:tr>
        <w:trPr>
          <w:trHeight w:val="5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участником конкурса IT-activity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желающих принять участие в городском конкурсе IT-activit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нкурсных материалов в ТолВ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34-51, </w:t>
            </w:r>
            <w:r>
              <w:rPr>
                <w:sz w:val="20"/>
                <w:szCs w:val="20"/>
              </w:rPr>
              <w:t>Герасимова Ирина Петровна</w:t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73-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работы в среде Wiki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редставления материалов на страницах ТолВИКИ. Организация школьного проекта  на страницах ТолВИКИ. Возможности размещения материалов в других В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73-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"Создай свою видеоисторию"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инструмента (</w:t>
            </w:r>
            <w:r>
              <w:rPr>
                <w:b/>
                <w:bCs/>
                <w:sz w:val="22"/>
                <w:szCs w:val="22"/>
              </w:rPr>
              <w:t>Photo Story 3</w:t>
            </w:r>
            <w:r>
              <w:rPr>
                <w:bCs/>
                <w:sz w:val="22"/>
                <w:szCs w:val="22"/>
              </w:rPr>
              <w:t>) для создания увлекательных фото-историй, слайд-шо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34-51, </w:t>
            </w:r>
            <w:r>
              <w:rPr>
                <w:sz w:val="20"/>
                <w:szCs w:val="20"/>
              </w:rPr>
              <w:t>Герасимова Ирина Петровна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ого банка педагогической информ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созданию электронного банка педагогической информации для педагогов, активно внедряющих электронные ресурсы в образовательный процесс и представляющих свой опыт работы для обобщения (например, при формировании личного портфолио); а также для администраторов ОУ, занимающихся анализом и оценкой результативности деятельности членов педагогического коллекти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73-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9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"Создай свою видеоисторию" 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инструмента (</w:t>
            </w:r>
            <w:r>
              <w:rPr>
                <w:b/>
                <w:bCs/>
                <w:sz w:val="22"/>
                <w:szCs w:val="22"/>
              </w:rPr>
              <w:t>Photo Story 3</w:t>
            </w:r>
            <w:r>
              <w:rPr>
                <w:bCs/>
                <w:sz w:val="22"/>
                <w:szCs w:val="22"/>
              </w:rPr>
              <w:t>) для создания увлекательных фото-историй, слайд-шо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.200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3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73-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9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работы в среде Wiki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редставления материалов на страницах ТолВИКИ. Организация школьного проекта  на страницах ТолВИКИ. Возможности размещения материалов в других В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.200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3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34-51, </w:t>
            </w:r>
            <w:r>
              <w:rPr>
                <w:sz w:val="20"/>
                <w:szCs w:val="20"/>
              </w:rPr>
              <w:t>Герасимова Ирина Петровна</w:t>
            </w:r>
          </w:p>
        </w:tc>
      </w:tr>
      <w:tr>
        <w:trPr>
          <w:trHeight w:val="95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м с цифровой фотографией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графических редакторов для обработки изображений. Подготовка  графических изображений для использования в учебно-методической работ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.200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3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73-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.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34-51, </w:t>
            </w:r>
            <w:r>
              <w:rPr>
                <w:sz w:val="20"/>
                <w:szCs w:val="20"/>
              </w:rPr>
              <w:t>Герасимова Ирина Петровна</w:t>
            </w:r>
          </w:p>
        </w:tc>
      </w:tr>
      <w:tr>
        <w:trPr>
          <w:trHeight w:val="412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консультации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участников конкурса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tivity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частников всех номинаций по подготовке и оформлению конкурс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4-51, Герасимо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3-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работы с ТолВИКИ для начинающих пользователей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с ТолВИКИ для начинающих: возможности ресурса, технология размещения статей, критерии оценки статей, технология размещения медиафайлов, википедизация стате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4-51, Герасимо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3-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ОР в образовательной деятельност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хранилищем ЦОРов. Варианты использования материалов коллекции на уроках и во внеурочной  образова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4-51, Герасимо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3-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 урока с использованием средств ИК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технологические  особенности построения медиауроков.  Экспертная оценка информационных ресурсов  медиатек О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4-51, Герасимо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3-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учащихся с использованием ИК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роведения исследования. Планирование основных этапов проекта и содержания деятельности  Форматы представления результатов. Критерии оценивания работ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4-51, Герасимо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3-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и дидактические особенности  разработки и организации дистанционных элективных курсов для учащихс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ланирования, разработки, оформления и размещения материалов с учетом возрастных особенностей детей и спецификой организации дистанционного обуч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3-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дистанционного обучения. Особенности деятельности учителя-тьютор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а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3-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Елена Владимировна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 РСО в Тольят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дения базы данных и работы с отчетными формами в АСУ РС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9-48, Никишин Владимир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25:00Z</dcterms:created>
  <dc:creator>gip</dc:creator>
  <dc:description/>
  <cp:keywords/>
  <dc:language>en-US</dc:language>
  <cp:lastModifiedBy>gip</cp:lastModifiedBy>
  <dcterms:modified xsi:type="dcterms:W3CDTF">2008-11-10T09:57:00Z</dcterms:modified>
  <cp:revision>12</cp:revision>
  <dc:subject/>
  <dc:title>№ п/п</dc:title>
</cp:coreProperties>
</file>