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ind w:left="5761" w:hanging="0"/>
        <w:rPr>
          <w:b/>
          <w:b/>
          <w:bCs/>
        </w:rPr>
      </w:pPr>
      <w:r>
        <w:rPr>
          <w:b/>
          <w:bCs/>
        </w:rPr>
        <w:t>Директор лицея № 67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__________________К.А. Колосов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«___»______________ 200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 О МЕДИАТЕКЕ ЛИЦЕЯ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1.1.  Положение о медиатеке регламентируется Гражданским Кодексом Российской Федерации, Законами Российской Федерации "Об образовании" и "О библиотечном деле", нормативными правовыми актами (в том числе регламентирующими и определяющими порядок функционирования библиотек). Положение о медиатеке вступает в силу после его утверждения директором общеобразовательного учреждения. </w:t>
      </w:r>
    </w:p>
    <w:p>
      <w:pPr>
        <w:pStyle w:val="Normal"/>
        <w:spacing w:before="280" w:after="280"/>
        <w:rPr/>
      </w:pPr>
      <w:r>
        <w:rPr/>
        <w:t xml:space="preserve">1.2.  Медиатека лицея - это информационный центр на уровне общеобразовательного учреждения. Медиатека осуществляет свою деятельность в соответствии с Основными направлениями развития образования в лицее. Медиатека имеет отдельное помещение с фондом учебной и образовательной литературы, видео (фоно-, диа-, аудио-) материалами, информационным банком, программно-техническим и издательским комплексом. </w:t>
      </w:r>
    </w:p>
    <w:p>
      <w:pPr>
        <w:pStyle w:val="Normal"/>
        <w:spacing w:before="280" w:after="280"/>
        <w:rPr/>
      </w:pPr>
      <w:r>
        <w:rPr/>
        <w:t xml:space="preserve">1.3.  Деятельность медиатеки определяется потребностями его пользователями: школьного педагогического коллектива, учащихся, родительского коллектива, сотрудниками, а также, возможно, населения микрорайона в педагогической и образовательной информации. </w:t>
      </w:r>
    </w:p>
    <w:p>
      <w:pPr>
        <w:pStyle w:val="Normal"/>
        <w:spacing w:before="280" w:after="280"/>
        <w:rPr/>
      </w:pPr>
      <w:r>
        <w:rPr/>
        <w:t xml:space="preserve">1.4.  Медиатека способствует формированию культуры личности пользователей и позволяет повысить эффективность информационного обслуживания учебно-воспитательного процесса. </w:t>
      </w:r>
    </w:p>
    <w:p>
      <w:pPr>
        <w:pStyle w:val="Normal"/>
        <w:spacing w:before="280" w:after="280"/>
        <w:rPr/>
      </w:pPr>
      <w:r>
        <w:rPr/>
        <w:t xml:space="preserve">1.5.  Порядок доступа к информационным фондам, перечень услуг и условия их представления медиатекой определяются в Правилах пользования.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2. Задачи медиатеки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2.1. Обеспечение учебно-воспитательного процесса и самообразования путем формирования школьного информационного банка на различных видах носителей информации и его максимального использования; информационного обслуживания учащихся, педагогов и других участников образовательного процесса.</w:t>
      </w:r>
    </w:p>
    <w:p>
      <w:pPr>
        <w:pStyle w:val="Normal"/>
        <w:spacing w:before="280" w:after="280"/>
        <w:rPr/>
      </w:pPr>
      <w:r>
        <w:rPr/>
        <w:t xml:space="preserve">2.2. Формирование у пользователей навыков информационной культуры: обучение пользованию носителями информации, поиску, отбору и критической оценке информации. Оказание методической, консультационной помощи. </w:t>
      </w:r>
    </w:p>
    <w:p>
      <w:pPr>
        <w:pStyle w:val="Normal"/>
        <w:spacing w:before="280" w:after="280"/>
        <w:rPr/>
      </w:pPr>
      <w:r>
        <w:rPr/>
        <w:t xml:space="preserve">2.3. Совершенствование традиционных и освоение новых технологий. Расширение ассортимента информационных услуг, повышение их качества на основе использования оргтехники и компьютеризации информационных проце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: /__________________/ Данейкина О.В./</w:t>
      </w:r>
    </w:p>
    <w:p>
      <w:pPr>
        <w:pStyle w:val="Normal"/>
        <w:jc w:val="right"/>
        <w:rPr/>
      </w:pPr>
      <w:r>
        <w:rPr/>
        <w:t>«___»_________________ 2007 г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4:00Z</dcterms:created>
  <dc:creator>office</dc:creator>
  <dc:description/>
  <cp:keywords/>
  <dc:language>en-US</dc:language>
  <cp:lastModifiedBy>office</cp:lastModifiedBy>
  <dcterms:modified xsi:type="dcterms:W3CDTF">2007-03-27T11:59:00Z</dcterms:modified>
  <cp:revision>1</cp:revision>
  <dc:subject/>
  <dc:title>УТВЕРЖДАЮ:</dc:title>
</cp:coreProperties>
</file>