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Тест 2.  «Проявляешь ли ты толерантность?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олерантность – это значит понимать друг друга, относиться друг к другу терпимо, чтобы строить мирное будущ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того чтобы не было войны…</w:t>
      </w:r>
    </w:p>
    <w:p>
      <w:pPr>
        <w:pStyle w:val="Style18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а) нельзя ничего сделать, поскольку войны будут всегда!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жно понимать, почему они происход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школе проходит акция «Милосердие»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ебя не интересует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таешься, чем можешь, помочь ветеран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ы противостоишь насилию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илием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рисоединяешься к другим людям, чтобы сказать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дин товарищ тебя предал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мстишь ему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ытаешься объясниться с н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идишь, когда сильный обижает слабого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душно проходишь мимо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мешиваеш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ы не согласен с кем-то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даешь ему говорить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все-таки слушаешь е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итель ждет ответа учащегося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чишь с места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шь возможность ответить другом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 тебя в классе беженец или беженцы из других республик…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общаешься с ним;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огаешь ему влиться в коллекти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Выбери тот ответ, который ты считаешь правильным, и сосчитай, сколько ответов под пунктом «б» получилось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Ключ к тесту</w:t>
      </w:r>
    </w:p>
    <w:p>
      <w:pPr>
        <w:pStyle w:val="Style18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одни «б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сно! Ты проявляешь большую толерантность. Ты являешься будущим гражданином мира. Объясни своим друзьям, как тебе это удает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от 3 до 5 «б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1416" w:hanging="0"/>
        <w:rPr/>
      </w:pPr>
      <w:r>
        <w:rPr>
          <w:rFonts w:cs="Times New Roman" w:ascii="Times New Roman" w:hAnsi="Times New Roman"/>
        </w:rPr>
        <w:t xml:space="preserve">Да! Ты не очень толерантен. Ты слишком стремишься навязать свои идеи, но проявляешь любознательность, и у тебя хорошее воображение. Используй эти свои качества для борьбы с не толерантностью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сли у тебя менее 3 «б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1416" w:hanging="0"/>
        <w:rPr/>
      </w:pPr>
      <w:r>
        <w:rPr>
          <w:rFonts w:cs="Times New Roman" w:ascii="Times New Roman" w:hAnsi="Times New Roman"/>
        </w:rPr>
        <w:t>Ай-ай-ай! Ты совсем не толерантен! Однако если бы ты был настроен более оптимистично,  и тебе нравилось дискутировать, ты мог бы стать более счастливым! Давай, приложи еще немного усили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792"/>
    </w:tblGrid>
    <w:tr>
      <w:trPr>
        <w:trHeight w:val="792" w:hRule="exact"/>
      </w:trPr>
      <w:tc>
        <w:tcPr>
          <w:tcW w:w="2051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</w:rPr>
            <w:t>Приложение 2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spacing w:before="0" w:after="200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3:00Z</dcterms:created>
  <dc:creator>Александрова З.В. (Aida_Alex)</dc:creator>
  <dc:description>http://aida.ucoz.ru</dc:description>
  <cp:keywords/>
  <dc:language>en-US</dc:language>
  <cp:lastModifiedBy>Aida_Alex</cp:lastModifiedBy>
  <dcterms:modified xsi:type="dcterms:W3CDTF">2009-08-14T08:53:00Z</dcterms:modified>
  <cp:revision>5</cp:revision>
  <dc:subject/>
  <dc:title>Приложение 2</dc:title>
</cp:coreProperties>
</file>