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Цель урока:</w:t>
      </w:r>
      <w:r>
        <w:rPr>
          <w:rFonts w:cs="Arial" w:ascii="Arial" w:hAnsi="Arial"/>
          <w:sz w:val="20"/>
          <w:szCs w:val="20"/>
        </w:rPr>
        <w:t xml:space="preserve"> раскрыть живую связь “Слова” с литературой XIX-XX веков и другими видами искусст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музыкальный проигрыватель, портреты Бородина, Васнецова, картины Васнецова, гравюры Фаворского.</w:t>
      </w:r>
    </w:p>
    <w:p>
      <w:pPr>
        <w:pStyle w:val="Style15"/>
        <w:jc w:val="center"/>
        <w:rPr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. Слово учител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разительное чтение учителем наизусть на древнерусском языке начала “Слова о полку Игореве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Вслушайтесь в ликующую музыку этих строк – и сердца ваши наполнятся радостью. Сколько гармонии звучит в них. Общение со “Словом” всегда рождает в человеке глубокие мысли, сильные переживания, будит душу и воображение. И это понятно. “Слово” - юность русской литературы, юность мечтаний, благородных порывов, страстного стремления помочь отчизне, стремления к героическим поступкам. Вот почему оно необыкновенно свежее, как дикий полевой цветок. Диким полевым цветком, “благоухающим, свежим, ярким”, называл “Слово” В.Г. Белинский. И таковым оно остается до сих пор. И поэтому неудивительно, что уже более двух веков “Слово” находится в поле зрения переводчиков, поэтов, художников, композиторо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“Слово” в литературе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Сообщение учащего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Слово о полку Игореве” стало живым явлением не только литературы древней, но и новой – XIX-XX веков. Поэты не только переводили, но и использовали его образы в своих произведениях. Поэтические инкрустации из “Слова” вносили в свою поэзию Радищев (в “Песнях, петых на состязаниях в честь древним славянским божествам”), В. Жуковский (в “Певце во стане русских воинов”), А.С. Пушкин (в поэме “Руслан и Людмила”), К. Рылеев (в стихах “Боян”, “Владимир Святой”, “Рогнеда”), А. Островский (в драме-сказке “Снегурочка”). С удивительным искусством использованы образы “Слова” в стихах о России А. Блока и в произведениях И. Бунина. Образами “Слова” населяет свою повесть “Кровавый узел” Б. Лавренёв, “Слово” звучит в стихах Прокофьева, Тычины, Рыльского, Бажана и многих других. </w:t>
      </w:r>
      <w:r>
        <w:rPr>
          <w:i/>
          <w:iCs/>
          <w:sz w:val="20"/>
          <w:szCs w:val="20"/>
        </w:rPr>
        <w:t>Выразительное чтение наизусть отрывка из цикла А. Блока о России “На поле Куликовом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ы “Слова..” несут в себе удивительную поэтическую силу они использовались поэтами наряду с образами народной поэзии. Внесённые в современную поэзию они помогают ощутить связь времен, извечность патриотических чувств, вечность пейзажей нашей Родины – особенно степных. “Слово” переводили многие художники слова: Жуковский, Майков, Мей, Бальмонт, Заболоцк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II. “Слово” в музык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ервый ученик делает сообщение об А. П. Бородин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Первоклассный химик, которому многим обязана химия…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авно могуч и талантлив как в симфонии, так и в опере, и в романсе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Основатель, охранитель, поборник женских врачебных курсов, опора и друг учащихся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говорили современники, Д.И. Менделеев, В.В. Стасов и первые русские женщины-врачи об одном и том же человеке – об Александре Порфирьевиче Бородине, который был и гениальным композитором, и одним из создателей органической химии, и выдающимся педагогом. Две страсти владели Бородиным: страсть к химии и страсть к музыке. Химики жаловались, что музыка отвлекает Бородина от науки, а товарищи по искусству сетовали на то, что наука не дает ему заниматься музыко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К несчастью, академическая служба, комитеты и лаборатория… страшно отвлекали Бородина от его великого дела” (критик Стасов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Бородин стоял бы еще выше по химии, принес бы еще более пользы науке, если бы музыка не отвлекала его слишком много от химии” (Менделеев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е таки, как много он сделал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научные работы, ряд впервые полученных химических соединений, могучие симфонии, большое число камерно-инструментальных и фортепианных произведений, романсы и песни, нередко на слова самого Бородина (он был и поэтом!), блестящие статьи о музыке и музыкантах – это неполный список того, что создал Бород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один совмещал в себе то, что обычно считается несовместимым. Невольно возникает вопрос: как он мог быть одновременно химиком и композитором? Ведь это такие разные, далекие одна от другой области. Но так ли они далеки, как кажется? Солнце творческого разума освещает дорогу науке и искусству, когда они ищут правду жизни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>: Много и научных открытий принадлежит Бородину, и много написано им музыкальных произведений, но самой заветной мечтой Бородина, по его признанию, было написание эпической русской оперы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2) Второй ученик</w:t>
      </w:r>
      <w:r>
        <w:rPr>
          <w:rFonts w:cs="Arial" w:ascii="Arial" w:hAnsi="Arial"/>
          <w:sz w:val="20"/>
          <w:szCs w:val="20"/>
        </w:rPr>
        <w:t xml:space="preserve"> рассказывает о работе над оперой “Князь Игорь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й мечте суждено было осуществиться. Сочинение оперы Бородин начал в конце 60-х годов XIX века. Музыкальный критик Стасов предложил ему в качестве сюжета “Слово о полку Игореве”. Это увлекло композитора. Так началась вдохновенная и кропотливая работа композитора над оперой “Князь Игорь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тоятельность Бородина как ученого сказалась и в подходе к композиторскому творчеству. Перечень исторических источников – научных и литературных, которые он проработал, прежде чем приступить к созданию оперы, говорит о многом. Здесь и различные переводы “Слова”, и все фундаментальные исследования по истории России. Мало этого – Бородин изучал русские летописи, исследования о половцах, русские народные песни и сказания, песни тюркских народов и многое друго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верность исторической правде не заслонила от Бородина высокую поэзию основного источника, по которому он сам создавал либретто. Литературный памятник и лег в основу оперы “Князь Игорь”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3) Третий ученик</w:t>
      </w:r>
      <w:r>
        <w:rPr>
          <w:rFonts w:cs="Arial" w:ascii="Arial" w:hAnsi="Arial"/>
          <w:sz w:val="20"/>
          <w:szCs w:val="20"/>
        </w:rPr>
        <w:t xml:space="preserve"> раскрывает идейное содержание опер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 автор “Слова”, Бородин хотел подчеркнуть, что неудавшийся поход северского князя – только один эпизод многовекового столкновения народов. В этом столкновении на одной стороне землевладельческая Русь, на другой – кочевой Восток. Печенеги, половцы, татары сменяли друг друга, как кочующие волны моря, стремящиеся затопить землю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была борьба двух эпох, культуры и варварства, передового и отсталого - та борьба, в которой выковывались и судьбы народов и судьбы люд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ин увидел в “Слове” не просто поход одного из русских князей против половецких ханов, а мощное движение целого народа против варварского нашеств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 называется “Князь Игорь”. Но Игорь представлен в ней не как отдельный человек, а как выразитель воли многих тысяч русских люд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Бородина образ народа предстает обобщенным, сильным, спокойно-величавым. И в музыке его – не только решимость, сила, но и пленительная красота, которые говорят о физической и духовной мощи, о высокой нравственности русского человека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4) Четвертый ученик</w:t>
      </w:r>
      <w:r>
        <w:rPr>
          <w:rFonts w:cs="Arial" w:ascii="Arial" w:hAnsi="Arial"/>
          <w:sz w:val="20"/>
          <w:szCs w:val="20"/>
        </w:rPr>
        <w:t xml:space="preserve"> рассказывает об образах опер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т на себя внимание и лирические образы оперы “Князь Игорь”. Эти образы дополняют героическое начало и являются воплощением высокой духовности, дополняющей физическую красоту и силу русского челове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ым образом оперы является образ князя Игоря. Для Игоря быть князем – значит служить русской земле, охранять ее, бороться с ее врагами. Игорь – это воплощение идеи патриотического долга, воплощение че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честью пасть иль врагов победить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 честью вернуть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 дорогим композитору был образ Ярославна. Когда он только приступил к работе над оперой, то начал с того, что написал “Сон Ярославный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Ярославна рано плачет на стене, причитая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ировой поэзии немного найдется произведений, где так прекрасно была бы выражена сила любви, более могущественная, чем все силы природы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родину удалось создать в музыке то, что автор “Слова” создал в поэз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“Плаче Ярославны” до нас доходит живой голос женщины, которой давно уже нет на свете. В нем звучит вековечное горе многих матерей и жён. Это стон, который не умолкнет до тех пор, пока на всей земле не затихнет навсегда грохот битв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ит отрывок из оперы “Князь Игорь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V. “Слово” в живописи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>: благодаря талантливой музыке, её оригинальности, опера “Князь Игорь” занимает одно из первых мест в русской классической музыке. Но опера – это необыкновенный музыкальный жанр. Это жанр, в котором сочетаются театральное действо, музыка и живопись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1) Первый ученик</w:t>
      </w:r>
      <w:r>
        <w:rPr>
          <w:rFonts w:cs="Arial" w:ascii="Arial" w:hAnsi="Arial"/>
          <w:sz w:val="20"/>
          <w:szCs w:val="20"/>
        </w:rPr>
        <w:t xml:space="preserve"> рассказывает о декорациях Рериха к опере “Князь Игорь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Шумный, заслуженный успех выпал на долю Рериха в 1909 году, когда в парижском театре “Шатле” открылся первый “русский сезон”. На суд требовательной французской публики Дягилев вынес достижения отечественного искусства. В зале звучала музыка Мусоргского, Глинки, Чайковского, Бородина. Пели Шаляпин, Смирнов. Танцевали Павлова, Карсавина, Фокин, Нижинский. Декорации и костюмы были выполнены по эскизам Бенуа, Коровина, Рерих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Вот это краски! Вот это декорации! Я только что вернулся из России, и у них везде так!” - говорил художник Морис Ден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 дружно поддержали другие известные мастера. Жак Бланш восторгался: “Я желал бы бывать в “Шатле” каждый вечер именно ради этих красок, чтобы насыщать ими своё зрение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формлении Рериха шли “Половецкие пляски” из оперы “Князь Игорь” Бороди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 же Жак Бланш писал газете “Фигаро”: “Я не имею чести лично знать Рериха. Я сужу о нём только по декорациям в “Шатле” и нахожу их чудесными…Что касается декораций “Игоря” то уже с самого начала это сплошное очарование для взора.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пех Рериха приветствовали и соотечественники. В.Серов писал Николаю Константиновичу: “Поздравляю Вас с успехом Ваших декораций в Париже – они мне очень понравились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08 – 1909 им написаны эскизы “Путивль”, “Двор Галицкого”, “Терем Ярославны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>: “Слово о полку Игореве” - литературное произведение. А литературное произведение живёт в книге. Всякую книгу делают богаче, украшают иллюстрации. Особенно известны иллюстрации к “Слову”, выполненные палехским художником Голиковым, а также гравюры Фаворского. Обратимся к ним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2) Сообщения учащихся</w:t>
      </w:r>
      <w:r>
        <w:rPr>
          <w:rFonts w:cs="Arial" w:ascii="Arial" w:hAnsi="Arial"/>
          <w:sz w:val="20"/>
          <w:szCs w:val="20"/>
        </w:rPr>
        <w:t xml:space="preserve"> о гравюрах Фаворского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А Фаворский признавался: “Я очень люблю эпическую поэму “Слово о полку Игореве”. Я оформил и иллюстрировал “Слово”, потому что это эпическое произведение, когда к нему обращаешься, всегда меня восхищает. Трудно, по-моему, даже в мировой литературе найти что-либо эпическое, равное “Слову”. Его характерной чертой является то, что свойственно и древней русской живописи: в русском искусстве, живописи и поэзии, встречаешь монументальную живопись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художник берётся иллюстрировать совершенное художественное литературное произведение, то одной из самых трудных задач, стоящих перед художником книги, является передача стиля литературной вещи в оформлении. И с этой задачей художник справил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ворский замечательно прочитал “Слово”, и поэтому, благодаря чуткому вживанию в текст, ему удалось создать синтез поэтической легенды с историческим документ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ди, живущие на гравюрах, полны человеческих страстей и в лучшем смысле психологичны. Как писал Федин, “сказочная жизнь наших праотцов понятна, близка, трогательна нам, как будто она произошла на нашей памяти и вполне реальна”. Рассказ о трагедии Игоря воспринимается как нетленная сказка, исполненная песенной прелести и возвышенна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дцем и разумом приблизился мастер к тому былинному времени и услышал в самом себе чудный голос автора “Слова”, обогатил поэтическую сущность “Слова” в полные величавой красоты зримые образ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ои поэмы живут, действуют среди природы, их жизнь находит отклик и в не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чудесно выражены близость человека к природе, поклонение её силам в сцене “Плач Ярославны”! Покоряет затихшее безбрежье далей – к ним обращено слово человека. Поэтичный речитатив Ярославны находит полнозвучный отклик и в заречных кущах, и в водах Днепра, и в сиянии солнц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ечу кукушкою по Дунаю,</w:t>
        <w:br/>
        <w:t>омочу бобровый рукав в Каяле-реке,</w:t>
        <w:br/>
        <w:t>утру князю кровавые его раны</w:t>
        <w:br/>
        <w:t>на могучем его тел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а в иллюстрациях Фаворского небезучастна к судьбе русских людей! Светлая песнь радости звучит в лугах, полях и лесах родной земли, по которым спешит из плена Игор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уются люди, праздничным светом залита земля. И как убедительно эта мысль выражена! Нам дороги бородатые предки, с достоинством посылающие привет князю. А чудные ребятишки, взапуски бегущие встретить недавних пленников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гравюрах В.А.Фаворского хочется сказать словами Пушкина: “Какая глубина! Какая смелость и какая стройность!..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достоинство гравюр Фаворского в том, что они органично слиты с книгой, с текст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ность и глубина мысли – вот первейшее качество книжной гравюры. Когда человек берёт в руки книгу, он приуготовлен к активной работе мысл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вюры Фаворского к “Слову” не отвлекают, а помогают читать. Как заметил И.С.Ефимов, “слёзы капают на такие рисунки, живёт русская душа”.</w:t>
      </w:r>
    </w:p>
    <w:p>
      <w:pPr>
        <w:pStyle w:val="Style15"/>
        <w:rPr/>
      </w:pPr>
      <w:r>
        <w:rPr>
          <w:i/>
          <w:iCs/>
          <w:sz w:val="20"/>
          <w:szCs w:val="20"/>
        </w:rPr>
        <w:t>Работа с гравюрами Фаворского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дание</w:t>
      </w:r>
      <w:r>
        <w:rPr>
          <w:rFonts w:cs="Arial" w:ascii="Arial" w:hAnsi="Arial"/>
          <w:sz w:val="20"/>
          <w:szCs w:val="20"/>
        </w:rPr>
        <w:t>: подобрать названия к гравюрам, используя строки из “Слова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Учитель</w:t>
      </w:r>
      <w:r>
        <w:rPr>
          <w:rFonts w:cs="Arial" w:ascii="Arial" w:hAnsi="Arial"/>
          <w:sz w:val="20"/>
          <w:szCs w:val="20"/>
        </w:rPr>
        <w:t>: Сюжеты “Слова” широко использовались в русской живописи. Напомним картины Шварца “Плач Ярославны” и “Боян”, картину Перова “Плач Ярославны”, “Вещее затмение” Максимова. Особенно знаменита картина В.М Васнецова “После побоища Игоря Святославича с половцами”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3) Сообщение учащегося</w:t>
      </w:r>
      <w:r>
        <w:rPr>
          <w:rFonts w:cs="Arial" w:ascii="Arial" w:hAnsi="Arial"/>
          <w:sz w:val="20"/>
          <w:szCs w:val="20"/>
        </w:rPr>
        <w:t xml:space="preserve"> о картине В.М.Васнецов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е историческое полотно было закончено Васнецовым в 1880 году. В этом произведении, воскрешавшем далёкое прошлое, нашли своеобразное отражение мысли и чувства, волновавшие современников художника. Васнецов в прекрасной воинской повести, проникнутой печалью, - “Слово о полку Игореве” - нашёл мысли и образы, которые были созвучны его времен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играфом к произведению Васнецова являются строки “Слова”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и полки Игоревы.</w:t>
        <w:br/>
        <w:t>Тут кровавого вина недостало,</w:t>
        <w:br/>
        <w:t>Тут пир окончили храбрые русские,|</w:t>
        <w:br/>
        <w:t>Сватов напоили и сами полегли</w:t>
        <w:br/>
        <w:t>За землю Русскую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чи художником лирического склада и горячо любя родину, Васнецов нашёл в “Слове” поэтические мотивы для будущего своего произведения. Его картина – эпически величественное произведение, вызывающее глубокое преклонение перед героической гибелью павших за родину герое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жественное безмолвие царит на поле брани. Степь покрыта телами убитых воинов – русских и половцев. Величественно покоятся русские богатыри. Они пали смертью героев. Глубокое впечатление оставляет могучий богатырь, упавший с широко раскинутыми руками, и прекрасный юноша, пронзённый стрелой в сердце. Эти образы определяют идею картины – величие, благородство и красоту совершённого подвиг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всему полю рядом с русскими лежат поверженные половцы. Они гибли в судорогах и лежат ничком, на боку, на спине, мучительно изогнувшись. В воздухе бьются орлы. На переднем плане слева орёл чистит перья. Синими тучами закрыт горизонт, тёмная, красная как бы омытая в крови луна. На степь ложится сумрак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ую роль в картине “После побоища” играет пейзаж. Он поэтичен и эпически глубок. Весь тон пейзажа с мрачными грозовыми тучами, тяжёлой синей пеленой, царящая мёртвая неподвижность, которую не нарушают сцепившиеся в схватке орлы, тревожно-сумрачный облик восходящей луны выражают вдохновенные образы “Слова”. Весь строй картины и её живописное решение поэтичны и выразительны. Оно идёт от образности и настроения “Слова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. Заключительное слово учите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дном греческом надгробии читаются следующие слова: “Я не был, - был, - никогда не буду”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этими словами необходимо поспорить. Умирая, человек продолжает жить, - он живёт в своих делах. И важно отметить, что в человеке жило, живёт и будет жить только лучшее. Лучшее в человеке бессмертно. Ещё более это относится к памятникам искусства. Лучшие произведения искусства и, в частности, лучшие произведения литературы продолжают участвовать в жизни народа и его литературы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почему “Слово”, продолжающее жить в произведениях XIX–XX веков, мы вправе считать произведением не только древней, но и в известной мере и современной литературы. Оно живо и действенно, заражает поэтической энергией, учит литературному мастерству и любви к родин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чем семь с половиной веков живёт “Слово” полнокровной жизнью, и сила его воздействия не только не ослабевает, но всё возрастает и расширяется. Такова власть над временем “Слова о полку Игореве”, его живой связи с мировоззрением и творчеством всего народ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Используемая литерату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.Лихачёв. “Слово о полку Игореве” - героический пролог русской литературы” - Ленинград, изд. “Художественная литература”, 1967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Беликов, В. Князева “Рерих” ЖЗЛ – М.: Белая гвардия, 1973 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Ильин, Е.Сегал “Александр Порфирьевич Бородин”- М.: Правда,1989 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Третьякова “Русская музыка 19 века” - М.: Просвещение, 1976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Слово о полку Игореве” в гравюрах В.А.Фаворского – М.: Искусство, 1987 г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евнерусская литература.- М.: Дрофа: Вече, 2002 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43:00Z</dcterms:created>
  <dc:creator>matem24</dc:creator>
  <dc:description/>
  <cp:keywords/>
  <dc:language>en-US</dc:language>
  <cp:lastModifiedBy>matem24</cp:lastModifiedBy>
  <dcterms:modified xsi:type="dcterms:W3CDTF">2008-02-03T09:44:00Z</dcterms:modified>
  <cp:revision>1</cp:revision>
  <dc:subject/>
  <dc:title>Цель урока: раскрыть живую связь “Слова” с литературой XIX-XX веков и другими видами искусства</dc:title>
</cp:coreProperties>
</file>