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ЛОЖНОПОДЧИНЁННЫЕ  ПРЕДЛОЖЕНИЯ И </w:t>
      </w:r>
    </w:p>
    <w:p>
      <w:pPr>
        <w:pStyle w:val="Normal"/>
        <w:jc w:val="center"/>
        <w:rPr/>
      </w:pPr>
      <w:r>
        <w:rPr/>
        <w:t>ЗНАКИ  ПРЕПИНАНИЯ В  НИХ. ДИСКУС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обучающая – повторение с </w:t>
      </w:r>
      <w:r>
        <w:rPr>
          <w:spacing w:val="-20"/>
        </w:rPr>
        <w:t>учащимися   изученной   в  школе</w:t>
      </w:r>
    </w:p>
    <w:p>
      <w:pPr>
        <w:pStyle w:val="Normal"/>
        <w:rPr/>
      </w:pPr>
      <w:r>
        <w:rPr>
          <w:spacing w:val="-20"/>
        </w:rPr>
        <w:t xml:space="preserve">                                                            </w:t>
      </w:r>
      <w:r>
        <w:rPr>
          <w:spacing w:val="-20"/>
        </w:rPr>
        <w:t xml:space="preserve">темы,  правил   постановки   знаков  препинания   в </w:t>
      </w:r>
    </w:p>
    <w:p>
      <w:pPr>
        <w:pStyle w:val="Normal"/>
        <w:rPr/>
      </w:pPr>
      <w:r>
        <w:rPr>
          <w:spacing w:val="-20"/>
        </w:rPr>
        <w:t xml:space="preserve">                                                            </w:t>
      </w:r>
      <w:r>
        <w:rPr>
          <w:spacing w:val="-20"/>
        </w:rPr>
        <w:t>сложноподчинённом   предложении</w:t>
      </w:r>
      <w:r>
        <w:rPr/>
        <w:t>;  ознакомле-</w:t>
      </w:r>
    </w:p>
    <w:p>
      <w:pPr>
        <w:pStyle w:val="Normal"/>
        <w:rPr>
          <w:spacing w:val="-20"/>
        </w:rPr>
      </w:pPr>
      <w:r>
        <w:rPr/>
        <w:t xml:space="preserve">                                             </w:t>
      </w:r>
      <w:r>
        <w:rPr/>
        <w:t>ние с правилами дискуссии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звивающая –  развитие   и  совершенствование  навыков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нализа предложения, анализа и построени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екста, применения правил на письме;</w:t>
      </w:r>
    </w:p>
    <w:p>
      <w:pPr>
        <w:pStyle w:val="Normal"/>
        <w:rPr/>
      </w:pPr>
      <w:r>
        <w:rPr/>
        <w:t xml:space="preserve">                     </w:t>
      </w:r>
      <w:r>
        <w:rPr/>
        <w:t>воспитательная  –  воспитание интереса и уважения к язы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 обучения:</w:t>
      </w:r>
      <w:r>
        <w:rPr/>
        <w:t xml:space="preserve">  учебники,  тетради,  компьютер, 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 xml:space="preserve"> – фронтальный   опрос,  просмотр   презентации  с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мощью проектора и компьютера, анализ пред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ожений и текста, выполнение те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 </w:t>
      </w:r>
      <w:r>
        <w:rPr/>
        <w:t>–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момент. </w:t>
      </w:r>
    </w:p>
    <w:p>
      <w:pPr>
        <w:pStyle w:val="Normal"/>
        <w:numPr>
          <w:ilvl w:val="0"/>
          <w:numId w:val="4"/>
        </w:numPr>
        <w:rPr/>
      </w:pPr>
      <w:r>
        <w:rPr/>
        <w:t>Новая те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лайд №1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а экране появляются слайды Презентации. Учащиеся записывают новую тему в тетрадь. Урок проходит на фоне демонстрации слайд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Вместе с учащимися вспоминаем признаки сложноподчинённого предложения. </w:t>
      </w:r>
      <w:r>
        <w:rPr/>
        <w:t>Записываем предложения в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Слайд №2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>
          <w:color w:val="FF9900"/>
        </w:rPr>
      </w:pPr>
      <w:r>
        <w:rPr/>
        <w:t xml:space="preserve">      </w:t>
      </w:r>
      <w:r>
        <w:rPr>
          <w:u w:val="single"/>
        </w:rPr>
        <w:t>Станки с ЧПУ</w:t>
      </w:r>
      <w:r>
        <w:rPr/>
        <w:t xml:space="preserve"> </w:t>
      </w:r>
      <w:r>
        <w:rPr>
          <w:u w:val="single"/>
        </w:rPr>
        <w:t>являются</w:t>
      </w:r>
      <w:r>
        <w:rPr/>
        <w:t xml:space="preserve"> дорогими машинами, </w:t>
      </w:r>
      <w:r>
        <w:rPr>
          <w:color w:val="FF0000"/>
        </w:rPr>
        <w:t>поэтому</w:t>
      </w:r>
      <w:r>
        <w:rPr>
          <w:color w:val="FF9900"/>
        </w:rPr>
        <w:t xml:space="preserve">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5pt" to="201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3pt" to="120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целесообразны интенсивная </w:t>
      </w:r>
      <w:r>
        <w:rPr>
          <w:u w:val="single"/>
        </w:rPr>
        <w:t>загрузка</w:t>
      </w:r>
      <w:r>
        <w:rPr/>
        <w:t xml:space="preserve"> станка, </w:t>
      </w:r>
      <w:r>
        <w:rPr>
          <w:u w:val="single"/>
        </w:rPr>
        <w:t xml:space="preserve">использование </w:t>
      </w:r>
    </w:p>
    <w:p>
      <w:pPr>
        <w:pStyle w:val="Normal"/>
        <w:ind w:left="360" w:hanging="0"/>
        <w:jc w:val="both"/>
        <w:rPr>
          <w:w w:val="100"/>
          <w:u w:val="single"/>
          <w:lang w:val="en-US" w:eastAsia="en-US"/>
        </w:rPr>
      </w:pPr>
      <w:r>
        <w:rPr>
          <w:w w:val="1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pt" to="120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повышенных режимов рез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 xml:space="preserve">Преимущества </w:t>
      </w:r>
      <w:r>
        <w:rPr/>
        <w:t xml:space="preserve">токарной обработки становятся ещё более </w:t>
      </w:r>
    </w:p>
    <w:p>
      <w:pPr>
        <w:pStyle w:val="Normal"/>
        <w:ind w:left="36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4pt" to="345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701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4pt" to="345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>
          <w:lang w:val="en-US"/>
        </w:rPr>
        <w:t>I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чевидными</w:t>
      </w:r>
      <w:r>
        <w:rPr/>
        <w:t xml:space="preserve">, </w:t>
      </w:r>
      <w:r>
        <w:rPr>
          <w:color w:val="FF0000"/>
        </w:rPr>
        <w:t>когда</w:t>
      </w:r>
      <w:r>
        <w:rPr>
          <w:color w:val="FF9900"/>
        </w:rPr>
        <w:t xml:space="preserve"> </w:t>
      </w:r>
      <w:r>
        <w:rPr>
          <w:u w:val="single"/>
        </w:rPr>
        <w:t>необходимо обработать</w:t>
      </w:r>
      <w:r>
        <w:rPr/>
        <w:t xml:space="preserve"> с одной установки </w:t>
      </w:r>
    </w:p>
    <w:p>
      <w:pPr>
        <w:pStyle w:val="Normal"/>
        <w:ind w:left="360" w:hanging="0"/>
        <w:jc w:val="both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6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6pt" to="102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0477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25pt" to="300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несколько поверхностей, связанных между собой жёстким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пус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 виды придаточных предложений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Слайд №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И понял бы он, человек, что назначение его на земле – творить доб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color w:val="FF9900"/>
        </w:rPr>
        <w:t>Придаточное изъяснительное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Слайд №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Если бы мне дано было повторить жизнь, я бы выбрал ту же самую, очень насыщенную событиями, победами и поражениями, восторгами и горестями утрат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          </w:t>
      </w:r>
      <w:r>
        <w:rPr>
          <w:color w:val="FF9900"/>
        </w:rPr>
        <w:t>Придаточное условия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>
          <w:color w:val="FF9900"/>
        </w:rPr>
        <w:t xml:space="preserve">             </w:t>
      </w:r>
      <w:r>
        <w:rPr>
          <w:i/>
        </w:rPr>
        <w:t>Слайд №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Собеседник нужен всякому здравомыслящему человеку, потому что иначе его задавит одиночество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         </w:t>
      </w:r>
      <w:r>
        <w:rPr>
          <w:color w:val="FF9900"/>
        </w:rPr>
        <w:t>Придаточное причины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Слайд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очему хочется заплакать, как я еще никогда не плакал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color w:val="FF9900"/>
        </w:rPr>
        <w:t>Придаточное образа действия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Слайд №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удно мне писать о войне, хотя "во мне" книга о "моей войне" идет и идет своим ходом, не умолкая, не оставляя меня и мою память в по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color w:val="FF9900"/>
        </w:rPr>
        <w:t xml:space="preserve">Придаточное уступительное. 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 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</w:rPr>
        <w:t>Слайд№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окарных станках наибольшее распространение получили двухкоординатные контурные системы, которые используются для обработки конусов и фасонных поверх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  <w:t xml:space="preserve">         </w:t>
      </w:r>
      <w:r>
        <w:rPr>
          <w:color w:val="FF9900"/>
        </w:rPr>
        <w:t>Придаточное определительное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  <w:r>
        <w:rPr>
          <w:i/>
        </w:rPr>
        <w:t>Слайд №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ЮЗЫ И СОЮЗНЫЕ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, ЧТОБЫ, КАК, КОТОРЫЙ, ЕСЛИ,    КОГДА,    БУДТО,    ГДЕ, ХОТЯ,     ПОТОМУ,    ПОЭТОМУ, ПОТОМУ  ЧТО,     КАК  БУДТО, ОТТОГО, ТАКЖЕ, ЗАТО, НЕЖЕЛ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помните: перед союзом нужно ставить запят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сложноподчинённом предложении может быть несколько придаточных. Как они могут присоединяться к главной ча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Слайд №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следовательное подчи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дном из школьных сочинений я написал о том, </w:t>
      </w:r>
      <w:r>
        <w:rPr>
          <w:color w:val="FF0000"/>
        </w:rPr>
        <w:t>как</w:t>
      </w:r>
      <w:r>
        <w:rPr/>
        <w:t xml:space="preserve">   во   время   Великой   Отечественной   войны подростки работали на токарных станках, сутками не выходя из цеха, </w:t>
      </w:r>
      <w:r>
        <w:rPr>
          <w:color w:val="FF0000"/>
        </w:rPr>
        <w:t>чтобы</w:t>
      </w:r>
      <w:r>
        <w:rPr/>
        <w:t xml:space="preserve"> дать фронту больше боеприп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63830</wp:posOffset>
                </wp:positionV>
                <wp:extent cx="12573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9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3595</wp:posOffset>
                </wp:positionH>
                <wp:positionV relativeFrom="paragraph">
                  <wp:posOffset>154305</wp:posOffset>
                </wp:positionV>
                <wp:extent cx="13906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к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2.1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</w:rPr>
                        <w:t>как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5295</wp:posOffset>
                </wp:positionH>
                <wp:positionV relativeFrom="paragraph">
                  <wp:posOffset>154305</wp:posOffset>
                </wp:positionV>
                <wp:extent cx="1276350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чт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.1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чт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9900"/>
          <w:w w:val="100"/>
          <w:lang w:val="en-US" w:eastAsia="en-US"/>
        </w:rPr>
      </w:pPr>
      <w:r>
        <w:rPr>
          <w:color w:val="FF990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.7pt" to="165.5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7pt" to="336.5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,                               ,                             </w:t>
      </w:r>
      <w:r>
        <w:rPr>
          <w:b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Слайд №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[    =    ],  (  как     ),  ( чтобы     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905</wp:posOffset>
                </wp:positionV>
                <wp:extent cx="1651635" cy="228600"/>
                <wp:effectExtent l="5080" t="1270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36" h="10800">
                              <a:moveTo>
                                <a:pt x="64" y="9627"/>
                              </a:moveTo>
                              <a:arcTo wR="10800" hR="10800" stAng="-10425916" swAng="10425916"/>
                              <a:lnTo>
                                <a:pt x="10800" y="10800"/>
                              </a:lnTo>
                              <a:close/>
                            </a:path>
                            <a:path fill="none" w="21536" h="10800">
                              <a:moveTo>
                                <a:pt x="64" y="9627"/>
                              </a:moveTo>
                              <a:arcTo wR="10800" hR="10800" stAng="-10425916" swAng="104259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36,10800" path="l0,21600xee" stroked="t" o:allowincell="f" style="position:absolute;margin-left:111.55pt;margin-top:0.15pt;width:130pt;height:17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5415</wp:posOffset>
                </wp:positionH>
                <wp:positionV relativeFrom="paragraph">
                  <wp:posOffset>9525</wp:posOffset>
                </wp:positionV>
                <wp:extent cx="712470" cy="142240"/>
                <wp:effectExtent l="9525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8400">
                          <a:off x="0" y="0"/>
                          <a:ext cx="712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95" h="10800">
                              <a:moveTo>
                                <a:pt x="704" y="6964"/>
                              </a:moveTo>
                              <a:arcTo wR="10800" hR="10800" stAng="-9551711" swAng="9551711"/>
                              <a:lnTo>
                                <a:pt x="10800" y="10800"/>
                              </a:lnTo>
                              <a:close/>
                            </a:path>
                            <a:path fill="none" w="20895" h="10800">
                              <a:moveTo>
                                <a:pt x="704" y="6964"/>
                              </a:moveTo>
                              <a:arcTo wR="10800" hR="10800" stAng="-9551711" swAng="95517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895,10800" path="l0,21600xee" stroked="t" o:allowincell="f" style="position:absolute;margin-left:111.45pt;margin-top:0.7pt;width:56.05pt;height:11.15pt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то?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ля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Слайд №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днородное подчи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Поздоровавшись, папа сказал, </w:t>
      </w:r>
      <w:r>
        <w:rPr>
          <w:bCs/>
        </w:rPr>
        <w:t>что</w:t>
      </w:r>
      <w:r>
        <w:rPr/>
        <w:t xml:space="preserve"> будет нам в деревне баклуши бить, </w:t>
      </w:r>
      <w:r>
        <w:rPr>
          <w:bCs/>
        </w:rPr>
        <w:t>что</w:t>
      </w:r>
      <w:r>
        <w:rPr/>
        <w:t xml:space="preserve"> мы перестали быть маленькими и </w:t>
      </w:r>
      <w:r>
        <w:rPr>
          <w:bCs/>
        </w:rPr>
        <w:t>что</w:t>
      </w:r>
      <w:r>
        <w:rPr/>
        <w:t xml:space="preserve"> пора нам серьезно учиться.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i/>
          <w:iCs/>
        </w:rPr>
        <w:t>(Л.Н.Толсто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828665" cy="3578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78760"/>
                          <a:chOff x="0" y="0"/>
                          <a:chExt cx="5828760" cy="357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8280" y="1137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14853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09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8536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09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4853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09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280" y="799560"/>
                            <a:ext cx="17139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995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99560"/>
                            <a:ext cx="16002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458.95pt;height:281.8pt" coordorigin="6,0" coordsize="9179,5636">
                <v:rect id="shape_0" stroked="f" o:allowincell="f" style="position:absolute;left:6;top:0;width:9178;height:563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137;top:179;width:1799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7;top:2339;width:17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w w:val="109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;top:2339;width:179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w w:val="109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7;top:2339;width:16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w w:val="109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7,1259" to="4035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7,1259" to="4037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7,1259" to="6556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48"/>
          <w:szCs w:val="48"/>
        </w:rPr>
        <w:t>,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 xml:space="preserve">,                        </w:t>
      </w:r>
      <w:r>
        <w:rPr>
          <w:sz w:val="40"/>
          <w:szCs w:val="40"/>
        </w:rPr>
        <w:t>и</w:t>
      </w:r>
      <w:r>
        <w:rPr>
          <w:sz w:val="48"/>
          <w:szCs w:val="48"/>
        </w:rPr>
        <w:t xml:space="preserve">           .    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0</wp:posOffset>
                </wp:positionH>
                <wp:positionV relativeFrom="paragraph">
                  <wp:posOffset>111125</wp:posOffset>
                </wp:positionV>
                <wp:extent cx="3084830" cy="2319020"/>
                <wp:effectExtent l="165100" t="0" r="3505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1000">
                          <a:off x="0" y="0"/>
                          <a:ext cx="3084840" cy="23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30" h="10800">
                              <a:moveTo>
                                <a:pt x="8781" y="190"/>
                              </a:moveTo>
                              <a:arcTo wR="10800" hR="10800" stAng="-6046353" swAng="5404590"/>
                              <a:lnTo>
                                <a:pt x="10800" y="10800"/>
                              </a:lnTo>
                              <a:close/>
                            </a:path>
                            <a:path fill="none" w="12630" h="10800">
                              <a:moveTo>
                                <a:pt x="8781" y="190"/>
                              </a:moveTo>
                              <a:arcTo wR="10800" hR="10800" stAng="-6046353" swAng="54045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30,10800" path="l0,21600xee" stroked="t" o:allowincell="f" style="position:absolute;margin-left:46pt;margin-top:8.75pt;width:242.85pt;height:182.55pt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         </w:t>
      </w:r>
      <w:r>
        <w:rPr>
          <w:i/>
        </w:rPr>
        <w:t>Слайд №13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825</wp:posOffset>
                </wp:positionH>
                <wp:positionV relativeFrom="paragraph">
                  <wp:posOffset>257810</wp:posOffset>
                </wp:positionV>
                <wp:extent cx="1835150" cy="1122680"/>
                <wp:effectExtent l="153035" t="0" r="1130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64800">
                          <a:off x="0" y="0"/>
                          <a:ext cx="183528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09" h="11079">
                              <a:moveTo>
                                <a:pt x="6391" y="941"/>
                              </a:moveTo>
                              <a:arcTo wR="10800" hR="10800" stAng="-6845692" swAng="6934711"/>
                              <a:lnTo>
                                <a:pt x="10800" y="10800"/>
                              </a:lnTo>
                              <a:close/>
                            </a:path>
                            <a:path fill="none" w="15209" h="11079">
                              <a:moveTo>
                                <a:pt x="6391" y="941"/>
                              </a:moveTo>
                              <a:arcTo wR="10800" hR="10800" stAng="-6845692" swAng="69347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09,11079" path="l0,21600xee" stroked="t" o:allowincell="f" style="position:absolute;margin-left:49.75pt;margin-top:20.25pt;width:144.45pt;height:88.35pt;mso-wrap-style:none;v-text-anchor:middle;rotation:1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585</wp:posOffset>
                </wp:positionH>
                <wp:positionV relativeFrom="paragraph">
                  <wp:posOffset>92075</wp:posOffset>
                </wp:positionV>
                <wp:extent cx="640715" cy="675640"/>
                <wp:effectExtent l="141605" t="0" r="1358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3200">
                          <a:off x="0" y="0"/>
                          <a:ext cx="6408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76" h="12768">
                              <a:moveTo>
                                <a:pt x="8223" y="312"/>
                              </a:moveTo>
                              <a:arcTo wR="10800" hR="10800" stAng="-6228152" swAng="6858316"/>
                              <a:lnTo>
                                <a:pt x="10800" y="10800"/>
                              </a:lnTo>
                              <a:close/>
                            </a:path>
                            <a:path fill="none" w="13376" h="12768">
                              <a:moveTo>
                                <a:pt x="8223" y="312"/>
                              </a:moveTo>
                              <a:arcTo wR="10800" hR="10800" stAng="-6228152" swAng="68583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76,12768" path="l0,21600xee" stroked="t" o:allowincell="f" style="position:absolute;margin-left:48.5pt;margin-top:7.25pt;width:50.4pt;height:53.15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[ = ], (что = ), (что = ) и (что − = 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sz w:val="48"/>
          <w:szCs w:val="48"/>
        </w:rPr>
        <w:t xml:space="preserve">      </w:t>
      </w:r>
      <w:r>
        <w:rPr/>
        <w:t xml:space="preserve">что?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?                 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Слайд №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однородное (параллельное) подчи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движение подачи продолжается, то обрабатываемая деталь начинает стирать резцедержавку, а затем и оправку, что приводит к резким перегрузкам, браку и даже авар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9295</wp:posOffset>
                </wp:positionH>
                <wp:positionV relativeFrom="paragraph">
                  <wp:posOffset>334645</wp:posOffset>
                </wp:positionV>
                <wp:extent cx="11620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6.3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</wp:posOffset>
                </wp:positionH>
                <wp:positionV relativeFrom="paragraph">
                  <wp:posOffset>1591945</wp:posOffset>
                </wp:positionV>
                <wp:extent cx="1276350" cy="819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ес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25.3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ес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621030</wp:posOffset>
                </wp:positionV>
                <wp:extent cx="1257300" cy="572770"/>
                <wp:effectExtent l="2540" t="444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8.9pt" to="300.55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621030</wp:posOffset>
                </wp:positionV>
                <wp:extent cx="1604010" cy="598170"/>
                <wp:effectExtent l="0" t="5080" r="190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416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.9pt" to="201.85pt,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2295</wp:posOffset>
                </wp:positionH>
                <wp:positionV relativeFrom="paragraph">
                  <wp:posOffset>1183005</wp:posOffset>
                </wp:positionV>
                <wp:extent cx="1391920" cy="819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ч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64.5pt;mso-wrap-distance-left:9.05pt;mso-wrap-distance-right:9.05pt;mso-wrap-distance-top:0pt;mso-wrap-distance-bottom:0pt;margin-top:93.1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48"/>
          <w:szCs w:val="48"/>
        </w:rPr>
        <w:t>,</w:t>
      </w:r>
      <w:r>
        <w:rPr/>
        <w:t xml:space="preserve">      </w:t>
      </w:r>
    </w:p>
    <w:p>
      <w:pPr>
        <w:pStyle w:val="Normal"/>
        <w:rPr>
          <w:sz w:val="48"/>
          <w:szCs w:val="48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48"/>
          <w:szCs w:val="48"/>
        </w:rPr>
        <w:t xml:space="preserve">,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i/>
        </w:rPr>
        <w:t>Слайд № 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личие или отсутствие запятой между рядом стоящими союзами что и если, что и когда, который и если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ревья так теснятся друг к другу, </w:t>
      </w:r>
      <w:r>
        <w:rPr>
          <w:bCs/>
        </w:rPr>
        <w:t>что если</w:t>
      </w:r>
      <w:r>
        <w:rPr/>
        <w:t xml:space="preserve"> умрет вековая сосна, </w:t>
      </w:r>
      <w:r>
        <w:rPr>
          <w:bCs/>
        </w:rPr>
        <w:t>то</w:t>
      </w:r>
      <w:r>
        <w:rPr/>
        <w:t xml:space="preserve"> некуда ей уп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Сравните:</w:t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ревья так теснятся друг к другу, </w:t>
      </w:r>
      <w:r>
        <w:rPr>
          <w:bCs/>
        </w:rPr>
        <w:t>что, если</w:t>
      </w:r>
      <w:r>
        <w:rPr/>
        <w:t xml:space="preserve"> умрет вековая сосна, некуда ей уп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Слайд № 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сутствие запятой между однородными придаточными предложениями, соединенными неповторяющимися союзами и, или, либо, да (= 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отправились в путь по дороге, </w:t>
      </w:r>
      <w:r>
        <w:rPr>
          <w:b/>
          <w:bCs/>
        </w:rPr>
        <w:t>которая</w:t>
      </w:r>
      <w:r>
        <w:rPr/>
        <w:t xml:space="preserve"> обещала много новых впечатлений и </w:t>
      </w:r>
      <w:r>
        <w:rPr>
          <w:b/>
          <w:bCs/>
        </w:rPr>
        <w:t>которая</w:t>
      </w:r>
      <w:r>
        <w:rPr/>
        <w:t xml:space="preserve"> помогла нам сдруж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7420</wp:posOffset>
                </wp:positionH>
                <wp:positionV relativeFrom="paragraph">
                  <wp:posOffset>190500</wp:posOffset>
                </wp:positionV>
                <wp:extent cx="12573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262890</wp:posOffset>
                </wp:positionV>
                <wp:extent cx="1257300" cy="68580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0.7pt" to="219.55pt,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220</wp:posOffset>
                </wp:positionH>
                <wp:positionV relativeFrom="paragraph">
                  <wp:posOffset>262890</wp:posOffset>
                </wp:positionV>
                <wp:extent cx="1143000" cy="6858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0.7pt" to="318.55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  <w:r>
        <w:rPr>
          <w:sz w:val="40"/>
          <w:szCs w:val="40"/>
        </w:rPr>
        <w:t>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w w:val="100"/>
          <w:sz w:val="48"/>
          <w:szCs w:val="48"/>
          <w:lang w:val="en-US" w:eastAsia="en-US"/>
        </w:rPr>
      </w:pPr>
      <w:r>
        <w:rPr>
          <w:b/>
          <w:w w:val="1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295</wp:posOffset>
                </wp:positionH>
                <wp:positionV relativeFrom="paragraph">
                  <wp:posOffset>297180</wp:posOffset>
                </wp:positionV>
                <wp:extent cx="1390650" cy="704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то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3.4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то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0895</wp:posOffset>
                </wp:positionH>
                <wp:positionV relativeFrom="paragraph">
                  <wp:posOffset>297180</wp:posOffset>
                </wp:positionV>
                <wp:extent cx="1390650" cy="704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то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3.4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то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и                       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i/>
          <w:sz w:val="48"/>
          <w:szCs w:val="48"/>
        </w:rPr>
        <w:t xml:space="preserve">     </w:t>
      </w:r>
      <w:r>
        <w:rPr>
          <w:i/>
        </w:rPr>
        <w:t>Слайд №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 ПРИДАТОЧНОГО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ой из главных тенденций станкостроения является повышение точности, что объясняется всё возрастающими требованиями к качеству изготовления современных машин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[</w:t>
      </w:r>
      <w:r>
        <w:rPr/>
        <w:t xml:space="preserve">            </w:t>
      </w:r>
      <w:r>
        <w:rPr>
          <w:lang w:val="en-US"/>
        </w:rPr>
        <w:t>]</w:t>
      </w:r>
      <w:r>
        <w:rPr/>
        <w:t xml:space="preserve"> ,    ( </w:t>
      </w:r>
      <w:r>
        <w:rPr>
          <w:u w:val="single"/>
        </w:rPr>
        <w:t>что</w:t>
      </w:r>
      <w:r>
        <w:rPr/>
        <w:t xml:space="preserve">      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Слайд №1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весь хром находится в твёрдом растворе, то коррозийная стойкость сталей с 13% хрома повы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Если            ), </w:t>
      </w:r>
      <w:r>
        <w:rPr>
          <w:lang w:val="en-US"/>
        </w:rPr>
        <w:t>[</w:t>
      </w:r>
      <w:r>
        <w:rPr/>
        <w:t xml:space="preserve"> то             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Слайд №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окарные  станки, которые  оснащены  системой программного   управления, являются полуавтоматами или автом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[</w:t>
      </w:r>
      <w:r>
        <w:rPr/>
        <w:t xml:space="preserve">                      ,    ( </w:t>
      </w:r>
      <w:r>
        <w:rPr>
          <w:u w:val="single"/>
        </w:rPr>
        <w:t>которые</w:t>
      </w:r>
      <w:r>
        <w:rPr/>
        <w:t xml:space="preserve">                 ) ,                  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пишите это пред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Слайд №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аллорежущие станки можно классифицировать по отдельным признакам или по комплексу признаков. По технологическому назначению различают станки токарной, фрезерной, сверлильной и других групп. На специальных станках выполняют вполне определённый вид работ на конкретной заготовке. По степени автоматизации различают станки с ручным управлением, полуавтоматы, автоматы, станки с программным управлением. Автомат – станок, для возобновления цикла обработки которого не требуется непосредственного участия человека. Если для возобновления цикла обработки нужно только нажать кнопку «Пуск», то формально это станок-полуавто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Вопросы для анализа текс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ожно ли назвать это текстом?</w:t>
      </w:r>
    </w:p>
    <w:p>
      <w:pPr>
        <w:pStyle w:val="Normal"/>
        <w:numPr>
          <w:ilvl w:val="0"/>
          <w:numId w:val="2"/>
        </w:numPr>
        <w:rPr/>
      </w:pPr>
      <w:r>
        <w:rPr/>
        <w:t>Можете ли вы назвать тему данного текста?</w:t>
      </w:r>
    </w:p>
    <w:p>
      <w:pPr>
        <w:pStyle w:val="Normal"/>
        <w:numPr>
          <w:ilvl w:val="0"/>
          <w:numId w:val="2"/>
        </w:numPr>
        <w:rPr/>
      </w:pPr>
      <w:r>
        <w:rPr/>
        <w:t>Как связаны предложения в данном тексте?</w:t>
      </w:r>
    </w:p>
    <w:p>
      <w:pPr>
        <w:pStyle w:val="Normal"/>
        <w:numPr>
          <w:ilvl w:val="0"/>
          <w:numId w:val="2"/>
        </w:numPr>
        <w:rPr/>
      </w:pPr>
      <w:r>
        <w:rPr/>
        <w:t>Есть ли в данном тексте сложноподчинённые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 может состоять из одного абзаца, а может быть целой книгой. Это текст, так как несколько предложений здесь связано темой в цел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ой данного текста является классификация стан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ложения в тексте связаны в смысловом и в грамматическом отношении. Цепная связь осуществляется повтором ключевого слова </w:t>
      </w:r>
      <w:r>
        <w:rPr>
          <w:i/>
        </w:rPr>
        <w:t>станки.</w:t>
      </w:r>
      <w:r>
        <w:rPr/>
        <w:t xml:space="preserve"> Все следующие предложения раскрывают смысл перв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последних предложения являются сложноподчинёнными с придаточными определительным и условия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знакомление с правилами дискусс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а партах находятся опорные конспекты. Учащиеся знакомятся с их содержанием. Дома они подготовят выступления, пользуясь правилами диску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тестов ЕГЭ (только пункты  со сложноподчинёнными пред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итогов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§ 81-84,   упр. 407(</w:t>
      </w:r>
      <w:r>
        <w:rPr>
          <w:lang w:val="en-US"/>
        </w:rPr>
        <w:t>II</w:t>
      </w:r>
      <w:r>
        <w:rPr/>
        <w:t>) .    Пользуясь правилами дискуссии, подготовить выступление на свободную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sz w:val="48"/>
          <w:szCs w:val="48"/>
        </w:rPr>
      </w:pPr>
      <w:r>
        <w:rPr/>
        <w:t xml:space="preserve">                                        </w:t>
      </w:r>
      <w:r>
        <w:rPr>
          <w:sz w:val="48"/>
          <w:szCs w:val="48"/>
        </w:rPr>
        <w:t xml:space="preserve">        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о уметь не только делать доклады, вести репортаж, брать и давать интервью, но и участвовать в обсуждении сообщений, докладов других лиц, в диалогах, диспутах и дискуссиях по возникающим проблемам, быть оппонентом (т.е. выступать с возражениями) по тому или иному вопросу. Что для этого важн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айтесь полемизировать, возражать аргументировано, с научным, экономическим обоснованием доказывать истину, убеждать не силой голоса, а фак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у взглядов (своих или выступающего, если вы его поддерживаете) превращайте в наступ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вязывайтесь в пустую полемику и не давайте повода другим для такой полем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айтесь не прибегать к средствам, которыми пользуется недобросовестный оппонент (искажение фактов, высказываний, уход от главног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е в себе мужество признавать верное и у противника вашей иде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ы опровергнуть неверную, с вашей точки зрения, позицию оппонента, есть немало приёмов, возможностей доказать её несостоятельность. Вот некоторые из них:</w:t>
      </w:r>
    </w:p>
    <w:p>
      <w:pPr>
        <w:pStyle w:val="Normal"/>
        <w:ind w:firstLine="709"/>
        <w:jc w:val="both"/>
        <w:rPr/>
      </w:pPr>
      <w:r>
        <w:rPr/>
        <w:t>а) ложный (как вам кажется) тезис опровергается другими фактами, о которых выступающий умолчал;</w:t>
      </w:r>
    </w:p>
    <w:p>
      <w:pPr>
        <w:pStyle w:val="Normal"/>
        <w:ind w:firstLine="709"/>
        <w:jc w:val="both"/>
        <w:rPr/>
      </w:pPr>
      <w:r>
        <w:rPr/>
        <w:t>б) критикуется система доказательств: покажите, что выдвинутый тезис не вытекает из приведённых аргументов, фактов;</w:t>
      </w:r>
    </w:p>
    <w:p>
      <w:pPr>
        <w:pStyle w:val="Normal"/>
        <w:ind w:firstLine="709"/>
        <w:jc w:val="both"/>
        <w:rPr/>
      </w:pPr>
      <w:r>
        <w:rPr/>
        <w:t>в) критикуются аргументы, сами факты, которые можно рассматривать по-другому (докажите это);</w:t>
      </w:r>
    </w:p>
    <w:p>
      <w:pPr>
        <w:pStyle w:val="Normal"/>
        <w:ind w:firstLine="709"/>
        <w:jc w:val="both"/>
        <w:rPr/>
      </w:pPr>
      <w:r>
        <w:rPr/>
        <w:t>г) ложный (по вашему мнению) тезис развивается дальше, до логического конца и сводится к абсурду.</w:t>
      </w:r>
    </w:p>
    <w:p>
      <w:pPr>
        <w:pStyle w:val="Normal"/>
        <w:tabs>
          <w:tab w:val="clear" w:pos="708"/>
          <w:tab w:val="left" w:pos="387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09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37:00Z</dcterms:created>
  <dc:creator>User</dc:creator>
  <dc:description/>
  <cp:keywords/>
  <dc:language>en-US</dc:language>
  <cp:lastModifiedBy>Admin</cp:lastModifiedBy>
  <dcterms:modified xsi:type="dcterms:W3CDTF">2008-02-20T20:37:00Z</dcterms:modified>
  <cp:revision>2</cp:revision>
  <dc:subject/>
  <dc:title>СЛОЖНОПОДЧИНЁННЫЕ  ПРЕДЛОЖЕНИЯ И ЗНАКИ  ПРЕПИНАНИЯ В  НИХ</dc:title>
</cp:coreProperties>
</file>