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риторики на тему "Отзыв". 5-й клас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Эпиграф к уроку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ля школы, а для жизни мы учим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онный 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 входят девочки в русских национальных костюмах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я ведущ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ходите, гостюшки дорогие, помощницы золотые! Мойте рученьки свои белые да беритесь дружнехонько за пироги румяные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я ведущ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дите, подруженьки, золотые рученьки. Постараемся, не умаемся; Лежа на печи не придут кала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я ведущ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красны девицы! Кто пироги любит есть, для того работка е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я ведуща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аживайтесь, отведайте пироги наши румян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углу класса накрытый стол в центре самовар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бята, вы слышали, как девочки приглашали к стол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обычно приглашают куд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, в гости. Это подчеркивает в вас воспитанность и уважение к гостям. Ребята, начало урока вам понравилос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ы учащихся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сегодня мы с вами попытаемся разобраться в очень серьезном понятии речевого жанра – ОТЗЫ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ите число и тему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ь нашего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ся давать отзыв по прочитанному произведению, просмотренному фильму, телепередаче, кинофильме и т. 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урок научит вас умело, искусно, успешно говорить и пис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 запись (обращаем внимание учащихся) РЕЧИ ВЕСТИ – НЕ ЛАПТИ ПЛЕ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красиво говорить и писать, нужно правильно выполнить дыхательные упражн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дыши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пражнение “насос”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ученика выходят к доске: один изображает большой насос и, ритмично наклоняясь вперед вслед за рукояткой воображаемого насоса произносит звуки: ш-ш-ш-ш-ш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участник изображает большой воздушный шар, который этот насос нагнетает воздух, и постепенно “растет”, наполняясь воздух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шар “надуется”, насос заканчивает свою работу и “отсоединяется” “от шара”. В это время (по сигналу учителя) “насосу” что-то мешает закончить работу, в результате чего “шар” начинает медленно “сдуваться” со звуком: с-с-с-с-с без добора воздух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пражнение “КУЧЕР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ьте, что вы кучер. Вы сидите на козлах и держите в руках вожж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укайте лошадь, произнося: Но! Когда же воздух у вас будет на исходе, выдохните его остатки, вдохните снова и остановите лошадь, произнося: “Тпру!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читайте до 30, до 10 увеличивая звук, до 20 – уменьшая, до 30 вновь увеличив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мнем язычо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несите скороговорку: Хохлатые хохотушки хохотом хохотал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-ха-ха; ха-ха-ха; ха-ха-ха... Достаточно, спасибо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К нам в гости пришли Грамматик и Риторик. Давайте послушаем о чем они говорят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мматик. </w:t>
      </w:r>
      <w:r>
        <w:rPr>
          <w:rFonts w:cs="Arial" w:ascii="Arial" w:hAnsi="Arial"/>
          <w:sz w:val="20"/>
          <w:szCs w:val="20"/>
        </w:rPr>
        <w:t>Встречался ли ты, Риторик, с ситуацией, похожей на этом рисунке? (Показывает рисунки, где дети обсуждают фильм и выкрикивают одобрительные возгласы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верное встречался и не раз. То, что произносят персонажи, – это отзывы-отклики. Их можно услышать при обмене впечатлениями о телепередаче, кинофильме, концерте, книге, спектакле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иторик.</w:t>
      </w:r>
      <w:r>
        <w:rPr>
          <w:rFonts w:cs="Arial" w:ascii="Arial" w:hAnsi="Arial"/>
          <w:sz w:val="20"/>
          <w:szCs w:val="20"/>
        </w:rPr>
        <w:t xml:space="preserve"> Да! Но отзыв может быть и письменный. Отзыв – это такой речевой жанр, в котором говорится о впечатлениях об увиденном, прочитанном, услышанном. Главное в отзыве – выразить свой интерес к произведению, оценить его. При этом аргументация может быть минимальной, неразвернуто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Грамматик.</w:t>
      </w:r>
      <w:r>
        <w:rPr>
          <w:rFonts w:cs="Arial" w:ascii="Arial" w:hAnsi="Arial"/>
          <w:sz w:val="20"/>
          <w:szCs w:val="20"/>
        </w:rPr>
        <w:t xml:space="preserve"> К каким текстам относится письменный отзыв: первичным или вторичным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иторик.</w:t>
      </w:r>
      <w:r>
        <w:rPr>
          <w:rFonts w:cs="Arial" w:ascii="Arial" w:hAnsi="Arial"/>
          <w:sz w:val="20"/>
          <w:szCs w:val="20"/>
        </w:rPr>
        <w:t xml:space="preserve"> Конечно, вторичным, потому что он, как и устный отзыв, создается на основе авторского первичного текст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Грамматик.</w:t>
      </w:r>
      <w:r>
        <w:rPr>
          <w:rFonts w:cs="Arial" w:ascii="Arial" w:hAnsi="Arial"/>
          <w:sz w:val="20"/>
          <w:szCs w:val="20"/>
        </w:rPr>
        <w:t xml:space="preserve"> По-моему, легко догадаться, что отзыв можно найти в письме к другу или автору произведения, в записях личного дневн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зывом можно назвать заметку в классной или школьной газете, заметку в книжном бюллетене – обзоре. В устной речи отзыв часто превращается в отклик, состоящий из одной-трех репли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бята! Вы смотрели и слушали разговор Риторика и Грамматика. О чем они говори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вспомним о первичных и вторичных текста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ксты.</w:t>
      </w:r>
    </w:p>
    <w:tbl>
      <w:tblPr>
        <w:tblW w:w="361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7"/>
        <w:gridCol w:w="1448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ые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ичные: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иографи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овые запис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ензия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исловие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иш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зыв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в газету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словие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что такое ОТЗЫ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ись в тетрадях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зыв – это речевой жанр, в котором говорится о впечатлениях об увиденном, прочитанном, услышанн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в отзыве – выразить свой интерес к произведению, оценить ег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Где и когда вы пользуетесь этим речевым жанром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ащиеся:</w:t>
      </w:r>
      <w:r>
        <w:rPr>
          <w:rFonts w:cs="Arial" w:ascii="Arial" w:hAnsi="Arial"/>
          <w:sz w:val="20"/>
          <w:szCs w:val="20"/>
        </w:rPr>
        <w:t xml:space="preserve"> В письме, автору произведения в записях личного дневника, в классной или школьной газет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еред вами отрывок из произведения Гоголя. Прочитаем по ролям: автор, черт, кузнец. Из какого произведения этот отрыво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Ночь перед Рождеством”) Оцените его. Каков ваш отзыв об услышанном? Обратите внимание с помощью каких выражений можно начать свой отзы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доске записаны выражения “ мне кажется”, “я хочу особенно подчеркнуть” и т.д.) Не забывайте об оборотах: “ мне хочется сказать”, “я хочу особенно подчеркнуть”, “мне хочется еще сказать”, “я особенно ценю то, что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конечно, в вашем отзыве должны быть использованы оценочные слова: “прекрасно”, “замечательно”, “ярко”, “выразительно”, и т. п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слова могут выразить ваше отношение к тому, о чем вы говорите. Это самое главное для отзы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м упражнени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 мысл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По моему мнению, самой интересной телепередачей для ребят является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ее смотрю с большим удовольствием, потому что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начать та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самых интересных телепередач, на мой взгляд, является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легко могу доказать! Во-первых, эта передача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в ней всегда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мы составили с вами отзыв об услышанном 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м видеоролик отрывок из детского юмористического журнала “Ералаш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составьте отзыв об увиденном (письменно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о письменных отзывов о фильме “Ералаш” зачитываются в класс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кламная пауза. Составить и написать рекламу урока риторики. (Реклама – это один из типов текста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еник:</w:t>
      </w:r>
      <w:r>
        <w:rPr>
          <w:rFonts w:cs="Arial" w:ascii="Arial" w:hAnsi="Arial"/>
          <w:sz w:val="20"/>
          <w:szCs w:val="20"/>
        </w:rPr>
        <w:t xml:space="preserve"> Самая древнейшая, самая современная, самая интереснейшая нау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тор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торика – это понимание окружающих людей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торика – это говорить и писать так, чтобы достигать контак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торика - это взаимопонимание и соглас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щайте уроки риторики! И вы научитесь оценивать чужую и свою речь, вежливо просить и вежливо отказывать, спорить, но не ссориться и многому другому. Посещайте уроки риторик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каждой парте имеется задание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еред вами лежит страничка для смекалистых. Попробуйте указать несоответствие на рисунках. Что хотел показать автор? Скажите несколько отзывов-откликов по этому пово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и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что такое отзы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зыв – это речевой жанр о впечатлениях, об увиденном, прочитанном, услышанном. Главное – оценить произвед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едующее зада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толе перед вами отзыв о телепередаче “ Что? Где? Когда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равился ли вам этот отзы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ащиеся делятся впечатлениями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ома:</w:t>
      </w:r>
      <w:r>
        <w:rPr>
          <w:rFonts w:cs="Arial" w:ascii="Arial" w:hAnsi="Arial"/>
          <w:sz w:val="20"/>
          <w:szCs w:val="20"/>
        </w:rPr>
        <w:t xml:space="preserve"> Составить письменно отзыв о своей любимой телепередач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Ералаш”, “Звездный час”, “Умники и умницы” и т.д. Продолжаем урок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селый этикет.</w:t>
      </w:r>
      <w:r>
        <w:rPr>
          <w:rFonts w:cs="Arial" w:ascii="Arial" w:hAnsi="Arial"/>
          <w:sz w:val="20"/>
          <w:szCs w:val="20"/>
        </w:rPr>
        <w:t xml:space="preserve"> (На столе задание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Текст:</w:t>
      </w:r>
      <w:r>
        <w:rPr>
          <w:rFonts w:cs="Arial" w:ascii="Arial" w:hAnsi="Arial"/>
          <w:sz w:val="20"/>
          <w:szCs w:val="20"/>
        </w:rPr>
        <w:t xml:space="preserve"> папа и Федя пришли на футбольный матч. Сегодня играет “Спартак” – это их любимая команд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р! Мяч летит мимо воро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зила! – кричит Федя. Что это за игра? Судью на мыло! Он сердито размахивает руками, задевает своего соседа, но не замечает этог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й невоспитанный, некультурный мальчик, – тихо произнес сидящий рядом пожилой мужчина, – совсем не умеет себя вести в общественном мест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ли в этом тексте элементы отзыв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сосед назвал Федю некультурным, невоспитанны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значит “общественное место?”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едут себя в общественном месте воспитанные, культурные люди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 правы, воспитанные люди не кричат громко и не размахивают руками, так как это может побеспокоить людей, находящихся рядом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бята, хотелось бы вам побывать в волшебном кондитерском царстве? Там пахнет шоколадом, там растут деревья из миндального ореха, текут апельсиновые реки, а на лимонадных озерах плавают лебеди из взбитых с клубникой, сливок, где высятся горы из халвы, а вместо снега – разноцветное морожено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исуйте отзыв на музыкальную картину “Конфетиренбург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узыка из балета П.И. Чайковского “ Щелкунчик”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ратите внимание на эпиграф: </w:t>
      </w:r>
      <w:r>
        <w:rPr>
          <w:rFonts w:cs="Arial" w:ascii="Arial" w:hAnsi="Arial"/>
          <w:sz w:val="20"/>
          <w:szCs w:val="20"/>
        </w:rPr>
        <w:t>“Не для школы, а для жизни мы учимся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его понимае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дение итог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ирование и выставление оцен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49:00Z</dcterms:created>
  <dc:creator>matem24</dc:creator>
  <dc:description/>
  <cp:keywords/>
  <dc:language>en-US</dc:language>
  <cp:lastModifiedBy>Admin</cp:lastModifiedBy>
  <dcterms:modified xsi:type="dcterms:W3CDTF">2008-02-20T20:40:00Z</dcterms:modified>
  <cp:revision>2</cp:revision>
  <dc:subject/>
  <dc:title>Урок риторики на тему "Отзыв"</dc:title>
</cp:coreProperties>
</file>