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 Экологические группы птиц/7 класс</w:t>
      </w:r>
    </w:p>
    <w:p>
      <w:pPr>
        <w:pStyle w:val="Heading3"/>
        <w:rPr/>
      </w:pPr>
      <w:r>
        <w:rPr/>
        <w:t>Материал из KM-Wiki.</w:t>
      </w:r>
    </w:p>
    <w:p>
      <w:pPr>
        <w:pStyle w:val="Style12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Style12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Style12"/>
        <w:rPr/>
      </w:pPr>
      <w:r>
        <w:rPr/>
        <w:t xml:space="preserve">Интеракивная доска, ИИП "КМ-Школа", раздаточные листы </w:t>
      </w:r>
    </w:p>
    <w:p>
      <w:pPr>
        <w:pStyle w:val="Style12"/>
        <w:rPr/>
      </w:pPr>
      <w:r>
        <w:rPr>
          <w:b/>
          <w:bCs/>
        </w:rPr>
        <w:t>Ход урока</w:t>
      </w:r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>Актуализация материала</w:t>
      </w:r>
    </w:p>
    <w:p>
      <w:pPr>
        <w:pStyle w:val="Style12"/>
        <w:rPr/>
      </w:pPr>
      <w:r>
        <w:rPr>
          <w:i/>
          <w:iCs/>
        </w:rPr>
        <w:t>Слайд1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Зачеркните неправильные утверждения, в случае сомнения поставьте знаки вопроса. (К интерактивной доске вызывается учащийся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се птицы способны к полету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Киль как вырост грудины способствует рассеканию воздуха при полете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У птиц на ногах обычно по 4 пальца: 3 из них направлены вперед, а один – назад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Клюв птицы – это видоизмененные верхняя и нижняя челюсти, лишенные зубов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Пища из пищевода попадает сначала в мускульный желудок, а из него в железистый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Крылья птицы и поднимаются, и опускаются благодаря действию больших грудных мышц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Кожа птиц тонкая, сухая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оздушные мешки птицы – часть их дыхательной системы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Основное значение воздушных мешков – уменьшение трения между внутренними органами во время полета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Сердце у птиц четырехкамерное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У птиц хорошо развиты передний мозг и мозжечок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Мочевой пузырь у птиц небольшой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се птицы строят гнезда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Гнездование – одно из проявлений заботы птиц о своем потомстве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У всех птиц птенцы выводятся беспомощными, слепыми и голыми 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 xml:space="preserve">Проверка выполненного зада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ставление колективного рассказа цепочке (каждый учащийся говорит 1 предложение) с опорой на утверждения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Сформулируйте вывод, опираясь на информацию слайда 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90645" cy="2438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ыполнение заданий лабораторного практикума </w:t>
      </w:r>
    </w:p>
    <w:p>
      <w:pPr>
        <w:pStyle w:val="Style12"/>
        <w:rPr/>
      </w:pPr>
      <w:r>
        <w:rPr>
          <w:i/>
          <w:iCs/>
        </w:rPr>
        <w:t>Слайд 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берите правильные ответ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ородки на перьях плотно сцепляются между собо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ет мочевого пузыр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сть киль на грудин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сть крыль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сть почк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чень быстро переваривается пищ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легченный скелет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есть клюв с зубами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Сформулируйте вывод, опираясь на информацию слайда </w:t>
      </w:r>
    </w:p>
    <w:p>
      <w:pPr>
        <w:pStyle w:val="Heading3"/>
        <w:rPr/>
      </w:pPr>
      <w:bookmarkStart w:id="0" w:name=".D0.9F.D0.BE.D1.81.D1.82.D0.B0.D0.BD.D0."/>
      <w:bookmarkEnd w:id="0"/>
      <w:r>
        <w:rPr>
          <w:rStyle w:val="Mwheadline"/>
        </w:rPr>
        <w:t>Постановка проблемы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94995</wp:posOffset>
            </wp:positionV>
            <wp:extent cx="2857500" cy="1790065"/>
            <wp:effectExtent l="0" t="0" r="0" b="0"/>
            <wp:wrapSquare wrapText="bothSides"/>
            <wp:docPr id="2" name="Urok_pt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ok_pt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сский историк В.М. Соловьев говорил, что для России характерны три стихии: реки, степи и леса. Поэтому их обитатели хорошо знакомы людям. Некоторые из них представлены на гербах городов мир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йдите в Базе знаний КМ-Школы примеры гербов городов России, на которых изображены птиц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(После выполнения и демонстрации задания)</w:t>
      </w:r>
      <w:r>
        <w:rPr/>
        <w:t xml:space="preserve"> Почему на многих гербах городов России изображены птицы? </w:t>
      </w:r>
      <w:r>
        <w:rPr>
          <w:i/>
          <w:iCs/>
        </w:rPr>
        <w:t>Высказываются предположения.</w:t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i/>
          <w:iCs/>
        </w:rPr>
        <w:t>Слайд 4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"Дети отправились за птицей счастья", Иванушка с Коньком-горбунком поймали Жар-птицу, сладкоголосая птица Феникс усыпляла своим пением путников, райские птицы очень красивы... Как вы понимаете эти примеры? 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7645" cy="172021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>Слайд 5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Демонстрируются фотографии птиц разных экологических типов. В каких природных условиях обитают представители этих видов птиц? 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0545" cy="193484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>Слайд 6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емонстрируются фотографии Антарктиды, степи, леса, водоема, неба. </w:t>
      </w:r>
    </w:p>
    <w:p>
      <w:pPr>
        <w:pStyle w:val="Style1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4845" cy="200596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судите в группе: какие черты приспособления должны развиваться у птиц, обитающих в изображенных условиях среды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Обсуждение </w:t>
      </w:r>
    </w:p>
    <w:p>
      <w:pPr>
        <w:pStyle w:val="Heading3"/>
        <w:rPr/>
      </w:pPr>
      <w:bookmarkStart w:id="1" w:name=".D0.9E.D1.81.D0.BC.D1.8B.D1.81.D0.BB.D0."/>
      <w:bookmarkEnd w:id="1"/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Осмысление блока новой информации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знакомьтесь с материалом учебника и информацией на раздаточных листах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тицы леса (с. 216)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Хищники (с. 214)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тицы водоемов и побережий (с. 213)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тицы степей и пустынь (с. 212)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Пингвины (с. 217)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маркируйте текст: подчеркните условия среды, "галочкой" отметьте черты приспособленности. В группе обсудите, какие преимущества для выживания в данных условиях среды дают приспособленности птиц. </w:t>
      </w:r>
    </w:p>
    <w:p>
      <w:pPr>
        <w:pStyle w:val="Heading3"/>
        <w:rPr/>
      </w:pPr>
      <w:bookmarkStart w:id="2" w:name=".D0.A0.D0.B5.D1.84.D0.BB.D0.B5.D0.BA.D1."/>
      <w:bookmarkEnd w:id="2"/>
      <w:r>
        <w:rPr>
          <w:rStyle w:val="Mwheadline"/>
        </w:rPr>
        <w:t>Рефлексия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ыполнение группами тестов на установление соответсвия.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27965</wp:posOffset>
            </wp:positionV>
            <wp:extent cx="2822575" cy="1771650"/>
            <wp:effectExtent l="0" t="0" r="0" b="0"/>
            <wp:wrapSquare wrapText="bothSides"/>
            <wp:docPr id="6" name="Urok_pt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ok_pt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7965</wp:posOffset>
            </wp:positionV>
            <wp:extent cx="2628900" cy="1650365"/>
            <wp:effectExtent l="0" t="0" r="0" b="0"/>
            <wp:wrapSquare wrapText="bothSides"/>
            <wp:docPr id="7" name="Urok_pt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ok_pt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йдите в Базе знаний ИИП "КМ-Школы" видеофрагменты о жизни птиц, расматриваемой вашей группой экологического тип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едложите для озвучивания найденный фрагмент другой группе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Что необходимо дополнить?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икторина "Охраняемы птицы Псковской области" </w:t>
      </w:r>
    </w:p>
    <w:p>
      <w:pPr>
        <w:pStyle w:val="Heading3"/>
        <w:rPr/>
      </w:pPr>
      <w:bookmarkStart w:id="3" w:name=".D0.94.D0.BE.D0.BC.D0.B0.D1.88.D0.BD.D0."/>
      <w:bookmarkEnd w:id="3"/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Домашнее задание</w:t>
      </w:r>
    </w:p>
    <w:p>
      <w:pPr>
        <w:pStyle w:val="Style12"/>
        <w:rPr/>
      </w:pPr>
      <w:r>
        <w:rPr>
          <w:i/>
          <w:iCs/>
        </w:rPr>
        <w:t>На выбор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сти фотосессию птиц, относящихся к одному из экологических типов, сделать описание приспособленности к условиям среды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делайте подборку гербов российских городов на слайдах в КМ-Школе, на которых изображены птицы (постарайтесь выяснить причины и вписать в слайд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m-school.ru/wiki/index.php/&#1048;&#1079;&#1086;&#1073;&#1088;&#1072;&#1078;&#1077;&#1085;&#1080;&#1077;:Urok_pt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ki.km-school.ru/wiki/index.php/&#1048;&#1079;&#1086;&#1073;&#1088;&#1072;&#1078;&#1077;&#1085;&#1080;&#1077;:Urok_pt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km-school.ru/wiki/index.php/&#1048;&#1079;&#1086;&#1073;&#1088;&#1072;&#1078;&#1077;&#1085;&#1080;&#1077;:Urok_pt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iki.km-school.ru/wiki/index.php/&#1048;&#1079;&#1086;&#1073;&#1088;&#1072;&#1078;&#1077;&#1085;&#1080;&#1077;:Urok_pt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km-school.ru/wiki/index.php/&#1048;&#1079;&#1086;&#1073;&#1088;&#1072;&#1078;&#1077;&#1085;&#1080;&#1077;:Urok_pt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iki.km-school.ru/wiki/index.php/&#1048;&#1079;&#1086;&#1073;&#1088;&#1072;&#1078;&#1077;&#1085;&#1080;&#1077;:Urok_pt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iki.km-school.ru/wiki/index.php/&#1048;&#1079;&#1086;&#1073;&#1088;&#1072;&#1078;&#1077;&#1085;&#1080;&#1077;:Urok_pt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1:00Z</dcterms:created>
  <dc:creator>media</dc:creator>
  <dc:description/>
  <cp:keywords/>
  <dc:language>en-US</dc:language>
  <cp:lastModifiedBy>media</cp:lastModifiedBy>
  <cp:lastPrinted>2008-05-23T08:21:00Z</cp:lastPrinted>
  <dcterms:modified xsi:type="dcterms:W3CDTF">2008-05-23T03:27:00Z</dcterms:modified>
  <cp:revision>2</cp:revision>
  <dc:subject/>
  <dc:title>Урок Экологические группы птиц/7 класс</dc:title>
</cp:coreProperties>
</file>